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本次检验项目</w:t>
      </w:r>
    </w:p>
    <w:p>
      <w:pPr>
        <w:pStyle w:val="Normal"/>
        <w:spacing w:lineRule="exact" w:line="560"/>
        <w:rPr>
          <w:rFonts w:ascii="仿宋" w:hAnsi="仿宋" w:eastAsia="仿宋_GB2312;仿宋" w:cs="仿宋"/>
          <w:b/>
          <w:b/>
          <w:bCs/>
          <w:sz w:val="32"/>
          <w:szCs w:val="32"/>
        </w:rPr>
      </w:pPr>
      <w:r>
        <w:rPr>
          <w:rFonts w:eastAsia="仿宋_GB2312;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一</w:t>
      </w:r>
      <w:r>
        <w:rPr>
          <w:rFonts w:eastAsia="仿宋_GB2312;仿宋"/>
          <w:b/>
          <w:bCs/>
          <w:sz w:val="32"/>
          <w:szCs w:val="32"/>
        </w:rPr>
        <w:t>、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粮食加工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抽检依据是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eastAsia="zh-CN"/>
        </w:rPr>
        <w:t>《食品安全国家标准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 xml:space="preserve"> 食品添加剂使用标准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eastAsia="zh-CN"/>
        </w:rPr>
        <w:t>》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(GB 2760-2014)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eastAsia="zh-CN"/>
        </w:rPr>
        <w:t>《食品安全国家标准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 xml:space="preserve"> 食品中污染物限量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eastAsia="zh-CN"/>
        </w:rPr>
        <w:t>》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(GB 2762-2017)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eastAsia="zh-CN"/>
        </w:rPr>
        <w:t>《食品安全国家标准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 xml:space="preserve"> 食品中真菌毒素限量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eastAsia="zh-CN"/>
        </w:rPr>
        <w:t>》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(GB 2761-2017)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>、《关于撤销食品添加剂过氧化苯甲酰、过氧化钙的公告》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>卫生部公告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[2011]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>第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>号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</w:rPr>
        <w:t>等标准、法律法规及产品明示标准和质量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粮食加工品抽检项目包括铅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、镉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Cd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、无机砷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As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、铬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Cr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、总汞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Hg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、黄曲霉毒素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B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vertAlign w:val="subscript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、玉米赤霉烯酮、脱氧雪腐镰刀菌烯醇、赭曲霉毒素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A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、苯并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[a]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芘、过氧化苯甲酰、苯甲酸及其钠盐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以苯甲酸计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、山梨酸及其钾盐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以山梨酸计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二</w:t>
      </w:r>
      <w:r>
        <w:rPr>
          <w:rFonts w:eastAsia="仿宋_GB2312;仿宋"/>
          <w:b/>
          <w:bCs/>
          <w:sz w:val="32"/>
          <w:szCs w:val="32"/>
        </w:rPr>
        <w:t>、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蛋制品</w:t>
      </w:r>
      <w:r>
        <w:rPr>
          <w:rFonts w:ascii="黑体" w:hAnsi="黑体" w:cs="黑体" w:eastAsia="黑体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抽检依据是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eastAsia="zh-CN"/>
        </w:rPr>
        <w:t>《食品安全国家标准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 xml:space="preserve"> 食品添加剂使用标准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eastAsia="zh-CN"/>
        </w:rPr>
        <w:t>》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(GB 2760-2014)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eastAsia="zh-CN"/>
        </w:rPr>
        <w:t>《食品安全国家标准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 xml:space="preserve"> 食品中污染物限量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eastAsia="zh-CN"/>
        </w:rPr>
        <w:t>》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(GB 2762-2017)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>、《食品安全国家标准 食品中致病菌限量》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(GB 29921-2013)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>、《食品安全国家标准 蛋与蛋制品》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(GB 2749-2015)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</w:rPr>
        <w:t>等标准、法律法规及产品明示标准和质量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蛋制品抽检项目包括铅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苯甲酸及其钠盐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以苯甲酸计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、山梨酸及其钾盐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以山梨酸计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、菌落总数、大肠菌群、沙门氏菌、商业无菌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三</w:t>
      </w:r>
      <w:r>
        <w:rPr>
          <w:rFonts w:eastAsia="仿宋_GB2312;仿宋"/>
          <w:b/>
          <w:bCs/>
          <w:sz w:val="32"/>
          <w:szCs w:val="32"/>
        </w:rPr>
        <w:t>、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特殊膳食食品</w:t>
      </w:r>
      <w:r>
        <w:rPr>
          <w:rFonts w:ascii="黑体" w:hAnsi="黑体" w:cs="黑体" w:eastAsia="黑体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抽检依据是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eastAsia="zh-CN"/>
        </w:rPr>
        <w:t>《食品安全国家标准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 xml:space="preserve"> 食品中污染物限量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eastAsia="zh-CN"/>
        </w:rPr>
        <w:t>》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(GB 2762-2017)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>、《食品安全国家标准 婴幼儿罐装辅助食品》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(GB 10770-2010)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>、《食品安全国家标准 婴幼儿谷类辅助食品》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(GB 10769-2010)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</w:rPr>
        <w:t>等标准、法律法规及产品明示标准和质量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/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特殊膳食食品抽检项目包括总钠、铅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、无机砷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As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、总汞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Hg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、锡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Sn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、亚硝酸盐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NaNO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vertAlign w:val="subscript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计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、能量、脂肪、蛋白质、维生素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A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、维生素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D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、维生素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B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vertAlign w:val="subscript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、二十二碳六烯酸、商业无菌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等。</w:t>
      </w:r>
    </w:p>
    <w:sectPr>
      <w:headerReference w:type="default" r:id="rId2"/>
      <w:footerReference w:type="default" r:id="rId3"/>
      <w:type w:val="nextPage"/>
      <w:pgSz w:w="11906" w:h="16838"/>
      <w:pgMar w:left="1689" w:right="168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0:24:00Z</dcterms:created>
  <dc:creator>acer</dc:creator>
  <dc:description/>
  <dc:language>en-US</dc:language>
  <cp:lastModifiedBy>lenovo</cp:lastModifiedBy>
  <dcterms:modified xsi:type="dcterms:W3CDTF">2020-12-26T16:13:21Z</dcterms:modified>
  <cp:revision>5</cp:revision>
  <dc:subject/>
  <dc:title>本次检验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