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本次公示相关产品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粮食加工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小麦粉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小麦粉、专用小麦粉抽检依据是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并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[a]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芘、玉米赤霉烯酮、脱氧雪腐镰刀菌烯醇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过氧化苯甲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（二）大米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米抽检项目为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挂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普通挂面、手工面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）其他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谷物加工品抽检项目为镉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玉米粉、玉米片、玉米渣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赭曲霉毒素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玉米赤霉烯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谷物碾磨加工品抽检项目为铅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）、赭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罐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真菌毒素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畜禽肉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苯甲酸及其钠盐（以苯甲酸计）、山梨酸及其钾盐（以山梨酸计）、糖精钠（以糖精计）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水产动物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组胺、无机砷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脱氢乙酸及其钠盐（以脱氢乙酸计）、苯甲酸及其钠盐（以苯甲酸计）、山梨酸及其钾盐（以山梨酸计）、糖精钠（以糖精计）、商业无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蔬菜类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脱氢乙酸及其钠盐（以脱氢乙酸计）、苯甲酸及其钠盐（以苯甲酸计）、山梨酸及其钾盐（以山梨酸计）、糖精钠（以糖精计）、三氯蔗糖、乙二胺四乙酸二钠、霉菌计数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其他罐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、脱氢乙酸及其钠盐（以脱氢乙酸计）、苯甲酸及其钠盐（以苯甲酸计）、山梨酸及其钾盐（以山梨酸计）、糖精钠（以糖精计）、乙二胺四乙酸二钠、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一）速冻面米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水饺、元宵、馄饨等生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糖精钠（以糖精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子、馒头等熟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糖精钠（以糖精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二）速冻谷物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玉米等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三）速冻调理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速冻调理肉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过氧化值（以脂肪计）、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铬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r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氯霉素、胭脂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四）速冻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速冻水果制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镉（以</w:t>
      </w: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计）、菌落总数、大肠菌群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薯类及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真菌毒素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含油型膨化食品和非含油型膨化食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水分、酸价（以脂肪计）、过氧化值（以脂肪计）、黄曲霉毒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、糖精钠（以糖精计）、苯甲酸及其钠盐（以苯甲酸计）、山梨酸及其钾盐（以山梨酸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水产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抽检依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依据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 xml:space="preserve">食品安全国家标准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《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276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检验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藻类干制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铅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Pb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菌落总数、大肠菌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预制动物性水产干制品抽检项目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镉（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C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计）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N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二甲基亚硝胺、苯甲酸及其钠盐（以苯甲酸计）、山梨酸及其钾盐（以山梨酸计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2"/>
      <w:szCs w:val="1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4:00Z</dcterms:created>
  <dc:creator>admin</dc:creator>
  <dc:description/>
  <dc:language>en-US</dc:language>
  <cp:lastModifiedBy>admin</cp:lastModifiedBy>
  <cp:lastPrinted>2019-03-29T09:22:00Z</cp:lastPrinted>
  <dcterms:modified xsi:type="dcterms:W3CDTF">2020-12-18T08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