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;SimHei"/>
          <w:sz w:val="24"/>
          <w:szCs w:val="32"/>
          <w:lang w:bidi="ar"/>
        </w:rPr>
      </w:pPr>
      <w:r>
        <w:rPr>
          <w:rFonts w:eastAsia="黑体;SimHei"/>
          <w:sz w:val="24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292"/>
        <w:gridCol w:w="1452"/>
        <w:gridCol w:w="1349"/>
        <w:gridCol w:w="739"/>
        <w:gridCol w:w="1054"/>
        <w:gridCol w:w="725"/>
        <w:gridCol w:w="1158"/>
        <w:gridCol w:w="843"/>
        <w:gridCol w:w="442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被抽样单位名称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被抽样单位所在省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玉林市金羊饮料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玉林市玉福公路洋桥段西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汽水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碳酸饮料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6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梅干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町香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正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龙湖区辛厝寮工业区新津路与玉山路交界处玉山路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之厂房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益生菌小馒头（混合口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昌黎县海东水产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省秦皇岛市昌黎县赤洋口村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拾壹行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半壳虾夷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</w:rPr>
              <w:t>称重销售（</w:t>
            </w:r>
            <w:r>
              <w:rPr>
                <w:rFonts w:cs="Calibri" w:ascii="Calibri" w:hAnsi="Calibri"/>
              </w:rPr>
              <w:t>1000</w:t>
            </w:r>
            <w:r>
              <w:rPr>
                <w:rFonts w:cs="Calibri"/>
              </w:rPr>
              <w:t>克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涪陵区紫竹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涪陵区百胜镇紫竹村三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麻辣三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2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莱州大家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莱州市城港路街道前朱石村</w:t>
            </w:r>
            <w:r>
              <w:rPr>
                <w:rFonts w:cs="Calibri" w:ascii="Calibri" w:hAnsi="Calibri"/>
              </w:rPr>
              <w:t>18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广寒宫食品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大黄米榴莲汤圆速冻面米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2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不凡帝范梅勒糖果（中国）有限公司上海闵行分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海市闵行经济技术开发区绿春路</w:t>
            </w:r>
            <w:r>
              <w:rPr>
                <w:rFonts w:cs="Calibri" w:ascii="Calibri" w:hAnsi="Calibri"/>
              </w:rPr>
              <w:t>26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热带水果奶味硬糖棒棒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喜之郎果冻制造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阳东区湖滨南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什锦果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达利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肇庆市高新技术产业开发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将军大街东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杏仁酥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好好干杂货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可口可乐装瓶商生产（南宁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丰达路</w:t>
            </w:r>
            <w:r>
              <w:rPr>
                <w:rFonts w:cs="Calibri" w:ascii="Calibri" w:hAnsi="Calibri"/>
              </w:rPr>
              <w:t>28</w:t>
            </w:r>
            <w:r>
              <w:rPr>
                <w:rFonts w:ascii="Calibri" w:hAnsi="Calibri" w:cs="Calibri"/>
              </w:rPr>
              <w:t>号厂房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媛源酒家水饮料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美汁源果粒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2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紫泉饮料工业有限公司（制造商代码：</w:t>
            </w:r>
            <w:r>
              <w:rPr>
                <w:rFonts w:cs="Calibri" w:ascii="Calibri" w:hAnsi="Calibri"/>
              </w:rPr>
              <w:t>GZQ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市铁山工业园铁山路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媛源酒家水饮料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统一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白沙溪茶厂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安化县小淹镇白沙社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陶梁茶叶批发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安化黑茶茯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1-12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浙江锦大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义乌市江东街道徐江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旺泰副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202</w:t>
            </w:r>
            <w:r>
              <w:rPr>
                <w:rFonts w:ascii="Calibri" w:hAnsi="Calibri" w:cs="Calibri"/>
              </w:rPr>
              <w:t>彩色心情工艺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涂崇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薯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南宁家友粮油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北大路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号内</w:t>
            </w:r>
            <w:r>
              <w:rPr>
                <w:rFonts w:cs="Calibri" w:ascii="Calibri" w:hAnsi="Calibri"/>
              </w:rPr>
              <w:t>54</w:t>
            </w:r>
            <w:r>
              <w:rPr>
                <w:rFonts w:ascii="Calibri" w:hAnsi="Calibri" w:cs="Calibri"/>
              </w:rPr>
              <w:t>号仓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享汇祥粮油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品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大石山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芝麻香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永川区安君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永川区大安街道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八七公路旁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仁农和顺食品加工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永川老窖豆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莱州大家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莱州市城港路街道前朱石村</w:t>
            </w:r>
            <w:r>
              <w:rPr>
                <w:rFonts w:cs="Calibri" w:ascii="Calibri" w:hAnsi="Calibri"/>
              </w:rPr>
              <w:t>18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广寒宫食品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大黄米汤圆花生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8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不凡帝范梅勒糖果（深圳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深圳市大鹏新区葵涌土洋深葵路</w:t>
            </w:r>
            <w:r>
              <w:rPr>
                <w:rFonts w:cs="Calibri" w:ascii="Calibri" w:hAnsi="Calibri"/>
              </w:rPr>
              <w:t>4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高级牛奶味硬糖棒棒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溢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东莞市石碣镇沙腰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比萨薄饼干（芝麻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杨潇滢粮油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圆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南宁家友粮油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北大路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号内</w:t>
            </w:r>
            <w:r>
              <w:rPr>
                <w:rFonts w:cs="Calibri" w:ascii="Calibri" w:hAnsi="Calibri"/>
              </w:rPr>
              <w:t>54</w:t>
            </w:r>
            <w:r>
              <w:rPr>
                <w:rFonts w:ascii="Calibri" w:hAnsi="Calibri" w:cs="Calibri"/>
              </w:rPr>
              <w:t>号仓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张爱生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家友压榨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新郑市佰冠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新郑市梨河镇大高庄村</w:t>
            </w:r>
            <w:r>
              <w:rPr>
                <w:rFonts w:cs="Calibri" w:ascii="Calibri" w:hAnsi="Calibri"/>
              </w:rPr>
              <w:t>107</w:t>
            </w:r>
            <w:r>
              <w:rPr>
                <w:rFonts w:ascii="Calibri" w:hAnsi="Calibri" w:cs="Calibri"/>
              </w:rPr>
              <w:t>国道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牌肉松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苏卤味人家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苏省宿迁市泗洪县尚湖路北侧沙家浜路西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蜜汁烤腿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微辣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顶志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东莞市麻涌镇麻涌新沙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大石山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天尚芝麻香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3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奚俊元日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铁观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川春之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隆昌市黄土坡工业园区环城东路</w:t>
            </w:r>
            <w:r>
              <w:rPr>
                <w:rFonts w:cs="Calibri" w:ascii="Calibri" w:hAnsi="Calibri"/>
              </w:rPr>
              <w:t>26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济开发区骏源冷冻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春之源夫妻肺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无穷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饶平县钱东镇上浮山村沙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润隆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烤鸡翅尖（香辣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渝每滋俊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梁平区双桂街道兴隆村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手磨豆干（烧烤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伊利冷冻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壮族自治区南宁市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东盟经济开发区思源南路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冰巧冷饮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草味奶昔雪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冷冻饮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群珍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枸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陈云秀杂粮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枸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南宁家友粮油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北大路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号内</w:t>
            </w:r>
            <w:r>
              <w:rPr>
                <w:rFonts w:cs="Calibri" w:ascii="Calibri" w:hAnsi="Calibri"/>
              </w:rPr>
              <w:t>54</w:t>
            </w:r>
            <w:r>
              <w:rPr>
                <w:rFonts w:ascii="Calibri" w:hAnsi="Calibri" w:cs="Calibri"/>
              </w:rPr>
              <w:t>号仓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享汇祥粮油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浓香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皇上皇集团股份有限公司肉食制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黄埔区香荔路</w:t>
            </w:r>
            <w:r>
              <w:rPr>
                <w:rFonts w:cs="Calibri" w:ascii="Calibri" w:hAnsi="Calibri"/>
              </w:rPr>
              <w:t>198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号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腊味妈腊味肉制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式腊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低筋面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达利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肇庆市高新技术产业开发区将军大街东一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低糖海苔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奚俊元日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罗非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富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白云区白云大道北友谊路加禾生产基地八一科技园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栋五楼</w:t>
            </w:r>
            <w:r>
              <w:rPr>
                <w:rFonts w:cs="Calibri" w:ascii="Calibri" w:hAnsi="Calibri"/>
              </w:rPr>
              <w:t>0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诺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五香味牛肉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群珍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咸鱼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盐渍鱼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青秀区彭新晴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碧海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晋江市东石镇白沙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惠溢庄农副土特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碧海干坛紫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JBH-8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商丘正辉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商丘市睢阳区坞墙镇大郭庄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鹌鹑蛋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香辣味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蛋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莱州大家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莱州市城港路街道前朱石村</w:t>
            </w:r>
            <w:r>
              <w:rPr>
                <w:rFonts w:cs="Calibri" w:ascii="Calibri" w:hAnsi="Calibri"/>
              </w:rPr>
              <w:t>18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广寒宫食品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大黄米汤圆黑芝麻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不凡帝范梅勒糖果（深圳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深圳市大鹏新区葵涌土洋深葵路</w:t>
            </w:r>
            <w:r>
              <w:rPr>
                <w:rFonts w:cs="Calibri" w:ascii="Calibri" w:hAnsi="Calibri"/>
              </w:rPr>
              <w:t>4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葡萄牛奶味硬糖棒棒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3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莱州大家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莱州市城港路街道前朱石村</w:t>
            </w:r>
            <w:r>
              <w:rPr>
                <w:rFonts w:cs="Calibri" w:ascii="Calibri" w:hAnsi="Calibri"/>
              </w:rPr>
              <w:t>18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广寒宫食品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大黄米大汤圆核桃黑芝麻馅速冻面米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2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淮南王豆奶有限责任公司南宁华侨投资区分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东盟经济技术开发区致和路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六点半豆奶饮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8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美味鲜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中山市中山火炬开发区厨邦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大石山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辣腐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8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杨秀兰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毛尖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太古可口可乐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创新西路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媛源酒家水饮料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清爽柠檬味汽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东区海恒水产冷冻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东区大沟镇派出所旁（广东阳江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拾壹行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野生海鳝（小玉龙）（生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称重计（</w:t>
            </w:r>
            <w:r>
              <w:rPr>
                <w:rFonts w:cs="Calibri" w:ascii="Calibri" w:hAnsi="Calibri"/>
              </w:rPr>
              <w:t>400g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蜜博士蜂业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南宁市隆安县华侨管理区福南路东南面</w:t>
            </w:r>
            <w:r>
              <w:rPr>
                <w:rFonts w:cs="Calibri" w:ascii="Calibri" w:hAnsi="Calibri"/>
              </w:rPr>
              <w:t>B5-5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家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椴树蜂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8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1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蜂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杨潇滢粮油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枸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葡淘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济开发区骏源冷冻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手撕牛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仔干杂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苏卤味人家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苏省宿迁市泗洪县尚湖路北侧沙家浜路西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鸭烤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渝每滋俊杰食品有限公司（</w:t>
            </w:r>
            <w:r>
              <w:rPr>
                <w:rFonts w:cs="Calibri" w:ascii="Calibri" w:hAnsi="Calibri"/>
              </w:rPr>
              <w:t>YMZ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梁平区双桂街道兴隆村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手磨豆干（香辣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黎健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物理压榨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大蜂场（福建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省闽侯县荆溪镇古洲路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汇上佳食品批发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洋槐蜂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蜂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阳帆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市阳东区大令开发区环山西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大石山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豆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奚俊元日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许虎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济宁市泗水县经济开发区泉福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盐焗味腿（卤鸭翅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5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许虎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济宁市泗水县经济开发区泉音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五香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蛋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许虎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济宁市泗水县经济开发区泉福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盐焗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蛋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龙湖区佳明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龙湖区新溪镇东升村大十合春园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巷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之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佳叔食品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筋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奚俊元日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宜昌华尔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北省宜昌市当阳市半月镇枯树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麦特龙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朱古力夹心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NetWt/2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南铁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壮族自治区南宁市江南区槎路</w:t>
            </w:r>
            <w:r>
              <w:rPr>
                <w:rFonts w:cs="Calibri" w:ascii="Calibri" w:hAnsi="Calibri"/>
              </w:rPr>
              <w:t>26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豆饼（烘烤类糕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老苏家粮油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植物调和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阿拉山口市金沙河面业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新疆博尔塔拉蒙古自治州阿拉山口综合保税区</w:t>
            </w:r>
            <w:r>
              <w:rPr>
                <w:rFonts w:cs="Calibri" w:ascii="Calibri" w:hAnsi="Calibri"/>
              </w:rPr>
              <w:t>1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挂面（金沙河哈麦面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千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喜之郎果冻制造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市阳东区湖滨南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桃</w:t>
            </w:r>
            <w:r>
              <w:rPr>
                <w:rFonts w:cs="Calibri" w:ascii="Calibri" w:hAnsi="Calibri"/>
              </w:rPr>
              <w:t>&amp;amp;amp;</w:t>
            </w:r>
            <w:r>
              <w:rPr>
                <w:rFonts w:ascii="Calibri" w:hAnsi="Calibri" w:cs="Calibri"/>
              </w:rPr>
              <w:t>蜜桃果肉果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金沙河面业集团责任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京深高速沙河道口东行</w:t>
            </w: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挂面（金沙河麦芯龙须挂面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达利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肇庆市高新技术产业开发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将军大街东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脆杏仁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清远双汇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清远市清新区太和镇</w:t>
            </w:r>
            <w:r>
              <w:rPr>
                <w:rFonts w:cs="Calibri" w:ascii="Calibri" w:hAnsi="Calibri"/>
              </w:rPr>
              <w:t>107</w:t>
            </w:r>
            <w:r>
              <w:rPr>
                <w:rFonts w:ascii="Calibri" w:hAnsi="Calibri" w:cs="Calibri"/>
              </w:rPr>
              <w:t>国道清新路段</w:t>
            </w:r>
            <w:r>
              <w:rPr>
                <w:rFonts w:cs="Calibri" w:ascii="Calibri" w:hAnsi="Calibri"/>
              </w:rPr>
              <w:t>60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爆炒王优级火腿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池市双狮粮油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池市西环路</w:t>
            </w: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双狮挂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顺德区美嘉思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顺德区勒流镇扶闾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二合一超薄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8</w:t>
            </w:r>
            <w:r>
              <w:rPr>
                <w:rFonts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招远市宏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招远市张星镇沙沟马家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龙口粉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淀粉及淀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招远市宏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招远市张星镇沙沟马家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龙口粉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淀粉及淀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溢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东莞市石碣镇沙腰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比萨薄饼干（牛奶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嘉味村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阳市揭西县凤江镇东丰村新厝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九制香草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70</w:t>
            </w:r>
            <w:r>
              <w:rPr>
                <w:rFonts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胎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菊花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菊花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九七香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东水食品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省福州市长乐区梅花镇梅新村峡梅路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拾壹行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享念原味海螺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莱州大家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莱州市城港路前朱石村</w:t>
            </w:r>
            <w:r>
              <w:rPr>
                <w:rFonts w:cs="Calibri" w:ascii="Calibri" w:hAnsi="Calibri"/>
              </w:rPr>
              <w:t>18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广寒宫食品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血糯米汤圆黑芝麻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立旺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经济技术开发区永和经济区新元路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旺仔牛奶糖（草莓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顺德区美嘉思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顺德区勒流镇抉闾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椰汁味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73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立旺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经济技术开发区永和经济区新元路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旺仔牛奶糖（红豆牛乳味）奶糖糖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虞城县徐油坊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虞城县沙集乡徐油坊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乡吧佬鸡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蛋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立旺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经济技术开发区永和经济区新元路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旺仔牛奶糖（原味）糖糖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鸿运来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塘厦镇凤凰岗凤清路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第二代香芋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亲零嘴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常德市鼎城区高新技术产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烤脖（黑鸭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2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芙丝（湖北）饮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北省竹溪县桃源乡芙丝大道</w:t>
            </w:r>
            <w:r>
              <w:rPr>
                <w:rFonts w:cs="Calibri" w:ascii="Calibri" w:hAnsi="Calibri"/>
              </w:rPr>
              <w:t>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芙丝饮用天然矿泉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1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洽洽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荣昌板桥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洽洽香瓜子（百煮入味香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洽洽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荣昌板桥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洽洽原香瓜子（自然原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绿野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揭西县凤江镇东光阳夏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薯果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5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嘉味村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县凤江镇东丰村新厝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九制话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2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嘉味村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县凤江镇东丰村新厝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九制甜杨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5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长沙永光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长沙市开福区捞山河街道罗汉村罗汉庄建材厂第五栋</w:t>
            </w:r>
            <w:r>
              <w:rPr>
                <w:rFonts w:cs="Calibri" w:ascii="Calibri" w:hAnsi="Calibri"/>
              </w:rPr>
              <w:t>101</w:t>
            </w:r>
            <w:r>
              <w:rPr>
                <w:rFonts w:ascii="Calibri" w:hAnsi="Calibri" w:cs="Calibri"/>
              </w:rPr>
              <w:t>号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芝麻夹心巧克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洛阳市统达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偃师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ascii="Calibri" w:hAnsi="Calibri" w:cs="Calibri"/>
              </w:rPr>
              <w:t>市顾县镇苗湾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卤蛋（盐焗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2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蛋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广味多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石埠街道办永安村十队头塘厂房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豆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鸿运来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塘厦镇凤凰岗凤清路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第二代老婆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乐可斯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龙湖区鸥叼街道蔡社工业区（蔡社北畔公路旁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斯乐架巧克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玛氏食品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中国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中国北京市怀柔区雁栖经济开发区雁栖北二街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夹心巧克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康拜恩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里湖镇和平凉果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乌梅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县兴合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揭西县棉湖镇湖西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蜜瓜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嘉味村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县凤江镇东丰村新厝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九制陈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沧州华康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沧县杜生镇杜小河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阿胶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52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喜之郎果冻制造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阳江市阳东区湖滨路南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乳酸果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顺鑫农业股份有限公司牛栏山酒厂成都生产基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成都浦江县大塘镇西街</w:t>
            </w:r>
            <w:r>
              <w:rPr>
                <w:rFonts w:cs="Calibri" w:ascii="Calibri" w:hAnsi="Calibri"/>
              </w:rPr>
              <w:t>15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栏山陈酿白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酒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顺鑫农业股份有限公司牛栏山酒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市顺义区牛栏山镇（牛山地区办事处东侧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栏山二锅头白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7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酒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嘉味村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凤江镇乐丰村新厝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九制香草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7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益海嘉里（南昌）粮油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西省南昌市南昌县南新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特选玉米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8</w:t>
            </w:r>
            <w:r>
              <w:rPr>
                <w:rFonts w:ascii="Calibri" w:hAnsi="Calibri" w:cs="Calibri"/>
              </w:rPr>
              <w:t>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中粮（东莞）粮油工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东莞市麻涌镇新沙公园路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爱厨乐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非转基因压榨玉米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烟台春发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烟台市招远市金岭镇北水口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爱厨乐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龙口粉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淀粉及淀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严以家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墨鱼干（炭烤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严以家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鱿鱼干（炭烤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严以家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五得利面粉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省邯郸市大名县五得利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爱厨乐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装雪晶小麦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k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遂平克明面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南省遂平县产业集聚区众品路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蛋龙须挂面（花色挂面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金沙河面业集团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京深高速沙河道口东行</w:t>
            </w:r>
            <w:r>
              <w:rPr>
                <w:rFonts w:cs="Calibri" w:ascii="Calibri" w:hAnsi="Calibri"/>
              </w:rPr>
              <w:t>700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挂面（金沙河高筋龙须挂面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丝苗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雪香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</w:t>
            </w:r>
            <w:r>
              <w:rPr>
                <w:rFonts w:cs="Calibri" w:ascii="Calibri" w:hAnsi="Calibri"/>
              </w:rPr>
              <w:t>903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油粘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粳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面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亿滋食品（北京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市北京经济技术开发区东区经海三路</w:t>
            </w:r>
            <w:r>
              <w:rPr>
                <w:rFonts w:cs="Calibri" w:ascii="Calibri" w:hAnsi="Calibri"/>
              </w:rPr>
              <w:t>14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湘之坊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奥利奥草莓味夹心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6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县集利食品有限公司（分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县金和镇金栅开发区金钱路</w:t>
            </w:r>
            <w:r>
              <w:rPr>
                <w:rFonts w:cs="Calibri" w:ascii="Calibri" w:hAnsi="Calibri"/>
              </w:rPr>
              <w:t>7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原味奶片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5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洽洽食品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安徽省合肥市经济技术开发区莲花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瓜子（海盐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金沙河面业集团责任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京深高速沙河道口东行</w:t>
            </w: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高筋小麦粉（富强高筋小麦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.5</w:t>
            </w:r>
            <w:r>
              <w:rPr>
                <w:rFonts w:ascii="Calibri" w:hAnsi="Calibri" w:cs="Calibri"/>
              </w:rPr>
              <w:t>千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宁市里湖泰嘉源食品厂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分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里湖工业区西侧九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瑞士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宁市里湖泰嘉源食品厂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分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里湖工业区西侧九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泡芙酥（混合味硬质糖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宁市里湖泰嘉源食品厂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分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里湖工业区西侧九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南椰子糖（原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立旺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广州经济技术开发区永和经济区新元路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旺仔牛奶糖（原味牛奶糖糖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宁市里湖泰嘉源食品厂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分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里湖工业区西侧九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咸蛋黄奶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佳发米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南宁市宾阳县新圩镇三塘村（三塘学校对面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米（籼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5k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武穴市金磊粮油购销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武穴市花桥镇麒麟大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丝苗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5k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许虎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济宁市泗水县经济开发区泉福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酱鸭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5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广味多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石埠街道办永安村十队头塘厂房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豆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柳州市华亨粉业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柳州市柳邕路</w:t>
            </w:r>
            <w:r>
              <w:rPr>
                <w:rFonts w:cs="Calibri" w:ascii="Calibri" w:hAnsi="Calibri"/>
              </w:rPr>
              <w:t>350-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华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金丝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25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2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晋江福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迎凯路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盼盼家庭号薯片（膨化食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薯类和膨化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柳州市华亨粉业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柳州市柳邕路</w:t>
            </w:r>
            <w:r>
              <w:rPr>
                <w:rFonts w:cs="Calibri" w:ascii="Calibri" w:hAnsi="Calibri"/>
              </w:rPr>
              <w:t>350-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华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桂林米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柳州市华亨粉业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柳州市柳邕路</w:t>
            </w:r>
            <w:r>
              <w:rPr>
                <w:rFonts w:cs="Calibri" w:ascii="Calibri" w:hAnsi="Calibri"/>
              </w:rPr>
              <w:t>350-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华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过桥米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亲零嘴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常德鼎城区高新技术产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烤脖（香辣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2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金沙河面业集团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京深高速沙河道口东行</w:t>
            </w: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挂面（冀南香手工面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5</w:t>
            </w:r>
            <w:r>
              <w:rPr>
                <w:rFonts w:ascii="Calibri" w:hAnsi="Calibri" w:cs="Calibri"/>
              </w:rPr>
              <w:t>千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金沙河面业集团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京深高速沙河道口东行</w:t>
            </w: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麦粉（多用途麦芯小麦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千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中粮油脂（钦州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钦州港经济技术开发区建港路</w:t>
            </w:r>
            <w:r>
              <w:rPr>
                <w:rFonts w:cs="Calibri" w:ascii="Calibri" w:hAnsi="Calibri"/>
              </w:rPr>
              <w:t>3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植物调和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8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杨秀兰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毛尖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晋江市远宏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晋江市金井镇塘东村环东区</w:t>
            </w:r>
            <w:r>
              <w:rPr>
                <w:rFonts w:cs="Calibri" w:ascii="Calibri" w:hAnsi="Calibri"/>
              </w:rPr>
              <w:t>6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坛紫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苍南县马站华鑫食品加工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苍南县马站镇山边村积谷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坛紫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树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竹笋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娃哈哈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市西城经济开发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悦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纯净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96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亲零嘴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常德鼎城区高新技术产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烤脖（劲辣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2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杨秀兰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川王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丰都县十直镇宝泉路</w:t>
            </w: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仁农和顺食品加工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油脆豇豆（酱腌菜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2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鸿鸿源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龙湖区佳明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龙湖区新溪镇东升村大十合春园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巷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之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佳叔食品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猪肉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碧海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晋江市东石镇白沙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碧海干坛紫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JBH-8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鱿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墨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雪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冠桥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市江城银岭科技产业园</w:t>
            </w:r>
            <w:r>
              <w:rPr>
                <w:rFonts w:cs="Calibri" w:ascii="Calibri" w:hAnsi="Calibri"/>
              </w:rPr>
              <w:t>C2-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李芳副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冠桥皇牌阳江豆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定州伊利乳业有限责任公司（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省定州市伊利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冰巧冷饮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甄稀切达奶酪味冰淇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7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冷冻饮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云耳（木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梅菜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玫瑰花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菊（菊花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胎菊（菊花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克明面业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南县兴盛大道工业园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风味挂面（花色挂面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千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奚俊元日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省泉州市宏海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晋江市经济开发区（五里园）安鹿其路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旺泰副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缤纷果</w:t>
            </w:r>
            <w:r>
              <w:rPr>
                <w:rFonts w:cs="Calibri" w:ascii="Calibri" w:hAnsi="Calibri"/>
              </w:rPr>
              <w:t>C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青秀区彭新晴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植物调和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8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拾壹行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三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谷色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川王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丰都县十直镇宝泉路</w:t>
            </w: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仁农和顺食品加工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木耳泡菜（酱腌菜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涪陵区国色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涪陵区珍溪镇杉树湾村六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仁农和顺食品加工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榨菜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涪陵区国色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涪陵区珍溪镇杉树湾村六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仁农和顺食品加工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榨菜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李丽鸾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成都金龙酒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川省成都市大邑县工业大道</w:t>
            </w:r>
            <w:r>
              <w:rPr>
                <w:rFonts w:cs="Calibri" w:ascii="Calibri" w:hAnsi="Calibri"/>
              </w:rPr>
              <w:t>266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青秀区彭新晴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星二锅头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酒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菊花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贡菊（菊花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银花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苍南县马站镇山边村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苍南县马站华鑫食品加工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苍南县马站镇山边村积谷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坛紫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胎菊（菊花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粉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淀粉及淀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立旺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经济技术开发区永和经济区新元路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旺仔牛奶糖原味奶糖糖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2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张爱生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龙鱼玉米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群珍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植物调和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洽洽食品有限公司制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荣昌板桥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湘之坊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洽洽原香瓜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乐真多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南海区里水镇得胜大朗村自编</w:t>
            </w:r>
            <w:r>
              <w:rPr>
                <w:rFonts w:cs="Calibri" w:ascii="Calibri" w:hAnsi="Calibri"/>
              </w:rPr>
              <w:t>58</w:t>
            </w:r>
            <w:r>
              <w:rPr>
                <w:rFonts w:ascii="Calibri" w:hAnsi="Calibri" w:cs="Calibri"/>
              </w:rPr>
              <w:t>号之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五楼之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手撕牛肉干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沙嗲味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锦记（新会）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江门市新会区七堡工贸城北区一号至二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姣妙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纯香芝麻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1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伊利冷冻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壮族自治区南宁市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东盟经济开发区思源南路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冰巧冷饮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经典巧丝绒雪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7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07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冷冻饮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龙江省老村长酒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龙江省哈尔滨市双城区西直路</w:t>
            </w:r>
            <w:r>
              <w:rPr>
                <w:rFonts w:cs="Calibri" w:ascii="Calibri" w:hAnsi="Calibri"/>
              </w:rPr>
              <w:t>75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5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1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酒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维嘉多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亭洪路</w:t>
            </w:r>
            <w:r>
              <w:rPr>
                <w:rFonts w:cs="Calibri" w:ascii="Calibri" w:hAnsi="Calibri"/>
              </w:rPr>
              <w:t>66-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酥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5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钦州鲁花食用油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钦州市钦州港群星街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压榨玉米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6</w:t>
            </w:r>
            <w:r>
              <w:rPr>
                <w:rFonts w:ascii="Calibri" w:hAnsi="Calibri" w:cs="Calibri"/>
              </w:rPr>
              <w:t>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恰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荣昌板桥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恰恰原香瓜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植物调和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葡淘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米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商丘正辉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商丘市睢阳区坞墙镇大郭庄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鹌鹑蛋（五香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蛋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大蜂场（福建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省闽侯县荆溪镇古洲路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汇上佳食品批发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枇杷蜂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1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蜂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不凡帝范梅苹力糖果（深圳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深圳市大鹏新区葵涌土洋深葵路</w:t>
            </w:r>
            <w:r>
              <w:rPr>
                <w:rFonts w:cs="Calibri" w:ascii="Calibri" w:hAnsi="Calibri"/>
              </w:rPr>
              <w:t>4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旺泰副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阿尔卑斯棒棒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川王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丰都县十直镇宝泉路</w:t>
            </w: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仁农和顺食品加工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下饭菜（酱腌菜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川王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丰都县十直镇宝泉路</w:t>
            </w: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仁农和顺食品加工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什锦（酱腌菜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惠溢庄农副土特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亿滋食品（北京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市北京经济技术开发区东区经海三路</w:t>
            </w:r>
            <w:r>
              <w:rPr>
                <w:rFonts w:cs="Calibri" w:ascii="Calibri" w:hAnsi="Calibri"/>
              </w:rPr>
              <w:t>14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奥利奥（原味夹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6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亿滋食品（北京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市北京经济技术开发区东区经海三路</w:t>
            </w:r>
            <w:r>
              <w:rPr>
                <w:rFonts w:cs="Calibri" w:ascii="Calibri" w:hAnsi="Calibri"/>
              </w:rPr>
              <w:t>14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奥利奥（轻甜夹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6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亿滋食品（苏州）有限公司湖西分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苏省苏州工业园区白榆路</w:t>
            </w:r>
            <w:r>
              <w:rPr>
                <w:rFonts w:cs="Calibri" w:ascii="Calibri" w:hAnsi="Calibri"/>
              </w:rPr>
              <w:t>5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奥利奥夹心饼干（草莓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6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三水区沃咔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三水区云东海街道石湖洲村委会石南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利路达酒业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猕猴桃果粒果味饮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88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杨秀兰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铁观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奚俊元日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碧螺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登美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伊岭工业集中区城南工业园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双桥平陆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源豆奶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豆奶饮料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隆昌市金鹅镇祥瑞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隆昌市金鹅镇外站路罗汉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米蛋糕（玉米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川王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丰都县十直镇宝泉路</w:t>
            </w:r>
            <w:r>
              <w:rPr>
                <w:rFonts w:cs="Calibri" w:ascii="Calibri" w:hAnsi="Calibri"/>
              </w:rPr>
              <w:t>80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黎健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下饭菜（酱腌菜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张爱生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枸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溢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东莞市石碣镇沙腰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比萨薄饼干（虾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喜之郎果冻制造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市阳东区湖滨南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乳酸果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亿滋食品（苏州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苏省苏州工业园区星龙街米巷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桥兴龙糖酒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奥利奥（巧克力味夹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6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晋江市滕竿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晋江市东石镇白沙村七区</w:t>
            </w:r>
            <w:r>
              <w:rPr>
                <w:rFonts w:cs="Calibri" w:ascii="Calibri" w:hAnsi="Calibri"/>
              </w:rPr>
              <w:t>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惠溢庄农副土特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五裕紫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8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道道全重庆粮油有限责任公司（分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涪陵鹤滨路</w:t>
            </w:r>
            <w:r>
              <w:rPr>
                <w:rFonts w:cs="Calibri" w:ascii="Calibri" w:hAnsi="Calibri"/>
              </w:rPr>
              <w:t>26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川西小榨特香菜籽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0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杨秀兰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鸿鸿源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墨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嘉味村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县凤江镇东丰村新厝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润隆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手撕牛肉干（沙嗲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和县雪芝调味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安徽省马鞍山市和县西埠镇盛家口村委会余巷自然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青秀区彭新晴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纯芝麻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36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米（九七香大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米（香丝苗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米（巴马大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米（象牙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望乡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潍坊市高密市阚家镇驻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麦芯金胚挂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望乡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潍坊市高密市阚家镇驻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丝鸡蛋挂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泰国香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象牙香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农香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秋优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油粘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雪香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晋忠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五一西路富德村</w:t>
            </w:r>
            <w:r>
              <w:rPr>
                <w:rFonts w:cs="Calibri" w:ascii="Calibri" w:hAnsi="Calibri"/>
              </w:rPr>
              <w:t>17</w:t>
            </w:r>
            <w:r>
              <w:rPr>
                <w:rFonts w:ascii="Calibri" w:hAnsi="Calibri" w:cs="Calibri"/>
              </w:rPr>
              <w:t>组栾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牌香芋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双喆茶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云南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双喆茶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骏眉（红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双喆茶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野生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双喆茶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螺（绿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双喆茶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毛峰（绿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双喆茶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安化黑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03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双喆茶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野生老白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情人结食品有限公司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分装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揭西县塔头镇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蕉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锦阳市绿清香植物油脂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川省锦阳市安州区黄土镇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张爱生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压榨浓香菜籽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苏卤味人家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江苏省宿迁市泗洪县尚湖路北侧沙家浜路西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蜜汁烤腿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原味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浙江锦大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义乌市江东街道徐江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旺泰副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手工牛轧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银花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梅菜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竹笋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木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粉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淀粉及淀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粉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淀粉及淀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横县易清堂茶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毛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诚意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长粒香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溢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东莞市石碣镇沙腰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比萨薄饼干（薯仔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饼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洽洽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荣昌板桥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洽洽香瓜子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自然原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鸿运来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塘厦镇凤凰岗凤清路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第二代香芋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华润怡宝饮料（南宁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丰达路</w:t>
            </w:r>
            <w:r>
              <w:rPr>
                <w:rFonts w:cs="Calibri" w:ascii="Calibri" w:hAnsi="Calibri"/>
              </w:rPr>
              <w:t>6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纯净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55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宏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丰达路</w:t>
            </w:r>
            <w:r>
              <w:rPr>
                <w:rFonts w:cs="Calibri" w:ascii="Calibri" w:hAnsi="Calibri"/>
              </w:rPr>
              <w:t>6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纯净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96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北金沙河面业集团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邢台市沙河市京深高速河道口东行</w:t>
            </w: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挂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千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江喜之郎果冻制造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阳江市阳东区湖滨南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乳酸果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物理压榨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植物调和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玉米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谷色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米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粮食加工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奚俊元日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油干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云耳（木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竹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云耳（木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土豆粉（粉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淀粉及淀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玛氏食品（中国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中国北京市怀柔区雁栖经济开发区雁栖北二街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夹心巧克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南铁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壮族自治区南宁市江南区槎路</w:t>
            </w:r>
            <w:r>
              <w:rPr>
                <w:rFonts w:cs="Calibri" w:ascii="Calibri" w:hAnsi="Calibri"/>
              </w:rPr>
              <w:t>26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老婆饼（烘烤类糕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玉林市玉州区闽发糕点加工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玉林市城西镇莲塘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兰桂人百货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老婆饼（水果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洽洽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荣昌板桥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洽洽香瓜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晋江福源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迎凯路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盼盼家庭号薯片（膨化食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薯类和膨化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白沙溪茶厂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安化县小淹镇白沙社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梁勤连茶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砖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6k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7-07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梁勤连茶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梁勤连茶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笋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梁勤连茶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梅干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隆昌市金鹅镇祥瑞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隆昌市金鹅镇外站路罗汉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天津麻花（热加工葱香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隆昌市金鹅镇祥瑞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隆昌市金鹅镇外站路罗汉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天津麻花（热加工芝麻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日照市富成林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日照市莒县洛河镇皂湖社区水东村（洛四路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号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米宝酥（猫耳酥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日照市米旺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日照市莒县安庄镇工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蟹黄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薯类和膨化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日照市富成林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日照市莒县洛河镇皂湖社区水东村（洛四路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号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时间快车（爆米花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薯类和膨化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日照市米旺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日照市莒县安庄镇工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辣味瓜子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计量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临沂高小赞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沂水县沂博路西薛家庄村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劲脆薯条（香辣味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薯类和膨化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陈鸿记（龙海）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龙海市白水镇楼埭村树兜</w:t>
            </w:r>
            <w:r>
              <w:rPr>
                <w:rFonts w:cs="Calibri" w:ascii="Calibri" w:hAnsi="Calibri"/>
              </w:rPr>
              <w:t>16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酒鬼花生（烧烤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日照酥元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日照市莒县果庄镇果庄社区后果庄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七品芝麻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日照酥元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日照市莒县果庄镇果庄社区后果庄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瓜子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沂水口之福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沂水县高桥镇高桥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村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贵妃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小粮仓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日照市莒县安庄镇柳石社区北柳石兴村村委北</w:t>
            </w: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牛皮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夏津县肖福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德州市夏津县香赵庄镇人民政府驻地东</w:t>
            </w:r>
            <w:r>
              <w:rPr>
                <w:rFonts w:cs="Calibri" w:ascii="Calibri" w:hAnsi="Calibri"/>
              </w:rPr>
              <w:t>300</w:t>
            </w:r>
            <w:r>
              <w:rPr>
                <w:rFonts w:ascii="Calibri" w:hAnsi="Calibri" w:cs="Calibri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远兵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夹心卷（草莓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龙海状圆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省龙海市东园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远兵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吃汤圆（红豆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龙海状圆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省龙海市东园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远兵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吃汤圆（芝麻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渝记椒派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江津区德感工业园长江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附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远兵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Q</w:t>
            </w:r>
            <w:r>
              <w:rPr>
                <w:rFonts w:ascii="Calibri" w:hAnsi="Calibri" w:cs="Calibri"/>
              </w:rPr>
              <w:t>弹豆干（大豆蛋白制品爆烤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渝记椒派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江津区德感工业园长江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附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远兵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Q</w:t>
            </w:r>
            <w:r>
              <w:rPr>
                <w:rFonts w:ascii="Calibri" w:hAnsi="Calibri" w:cs="Calibri"/>
              </w:rPr>
              <w:t>弹豆干（大豆蛋白制品五香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远兵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梅干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远兵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北省赵李桥茶厂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北省赤壁市赵李桥镇前进街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梁勤连茶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特制砖茶（青砖茶</w:t>
            </w:r>
            <w:r>
              <w:rPr>
                <w:rFonts w:cs="Calibri" w:ascii="Calibri" w:hAnsi="Calibri"/>
              </w:rPr>
              <w:t>258g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58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6-07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北省赵李桥茶厂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北省赤壁市赵李桥镇前进街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梁勤连茶叶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特制砖茶（青砖茶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7-04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百岁山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从化区鳌头镇聚丰南路</w:t>
            </w:r>
            <w:r>
              <w:rPr>
                <w:rFonts w:cs="Calibri" w:ascii="Calibri" w:hAnsi="Calibri"/>
              </w:rPr>
              <w:t>26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悦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天然矿泉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7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华润怡宝饮料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南宁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丰达路</w:t>
            </w:r>
            <w:r>
              <w:rPr>
                <w:rFonts w:cs="Calibri" w:ascii="Calibri" w:hAnsi="Calibri"/>
              </w:rPr>
              <w:t>6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悦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纯净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55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夫山泉广东万绿湖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源市源城区源南镇双下村地段沿江路南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悦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天然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5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统一企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东盟经济开发区武华大道２９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悦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统一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淮南王豆奶有限责任公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南宁华侨投资区分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东盟经济技术开发区致和路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悦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六点半豆奶饮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8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登美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伊岭工业集中区城南工业园（双桥平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悦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源豆奶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豆奶饮料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南统一企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南省澄迈县老城经济开发区北一环路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悦明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统一冰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辉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辉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阿克苏迅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新疆阿克苏地区温宿县南工业园区纺织工业城温宿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惠溢庄农副土特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锋苹果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k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2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蜂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亿家馨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番禺区石楼镇潮田工业区华山路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辣味鸭翅（酱卤肉制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淮南王豆奶有限责任公司南宁华侨投资区分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—东盟经济技术开发区致和路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六点半豆奶饮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8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百岁山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从化区鳌头镇聚丰南路</w:t>
            </w:r>
            <w:r>
              <w:rPr>
                <w:rFonts w:cs="Calibri" w:ascii="Calibri" w:hAnsi="Calibri"/>
              </w:rPr>
              <w:t>26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天然矿泉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7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夫山泉广东万绿湖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源市源城区源南镇双下村地段沿江路南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天然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5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华润怡宝饮料（南宁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丰达路</w:t>
            </w:r>
            <w:r>
              <w:rPr>
                <w:rFonts w:cs="Calibri" w:ascii="Calibri" w:hAnsi="Calibri"/>
              </w:rPr>
              <w:t>6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用纯净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5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紫泉饮料工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市铁山工业园铁山路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统一冰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湛江统实企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湛江市遂溪县岭北工业基地横二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（饮料车间）第一、二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统一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太古可口可乐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创新西路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可口可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武鸣奇美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陶梁茶叶批发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3-12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陶梁茶叶批发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横县易清堂茶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毛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横州镇西南茶城茶叶市场北</w:t>
            </w:r>
            <w:r>
              <w:rPr>
                <w:rFonts w:cs="Calibri" w:ascii="Calibri" w:hAnsi="Calibri"/>
              </w:rPr>
              <w:t>1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宏源百惠茶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宏源百惠茶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金志忠茶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云南大叶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蓉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涪陵区洪丽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涪陵区南沱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蓉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学生配餐榨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蓉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籽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8</w:t>
            </w:r>
            <w:r>
              <w:rPr>
                <w:rFonts w:ascii="Calibri" w:hAnsi="Calibri" w:cs="Calibri"/>
              </w:rPr>
              <w:t>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横县宜尚茶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茉莉花绿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横县宜尚茶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茉莉花叶珠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横县宜尚茶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茉莉花香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横县宜尚茶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茉莉花白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绵阳辉达粮油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川省绵阳市安州区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纯正菜籽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8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绵阳辉达粮油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川省绵阳市安州区工业园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纯正菜籽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嘉里粮油（防城港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防城港市七泊位作业区东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姣妙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玉米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姣妙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贺欧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东盟经济技术开发区狮山路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号厂房全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腊味妈腊味肉制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五花腊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贺欧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—东盟经济技术开发区狮山路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号厂房全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腊味妈腊味肉制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标生抽腊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5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贺欧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—东盟经济技术开发区狮山路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号厂房全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腊味妈腊味肉制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佳喜腊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双汇集团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ascii="Calibri" w:hAnsi="Calibri" w:cs="Calibri"/>
              </w:rPr>
              <w:t>清远双汇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清远市清新区太和镇</w:t>
            </w:r>
            <w:r>
              <w:rPr>
                <w:rFonts w:cs="Calibri" w:ascii="Calibri" w:hAnsi="Calibri"/>
              </w:rPr>
              <w:t>107</w:t>
            </w:r>
            <w:r>
              <w:rPr>
                <w:rFonts w:ascii="Calibri" w:hAnsi="Calibri" w:cs="Calibri"/>
              </w:rPr>
              <w:t>国道清新路段</w:t>
            </w:r>
            <w:r>
              <w:rPr>
                <w:rFonts w:cs="Calibri" w:ascii="Calibri" w:hAnsi="Calibri"/>
              </w:rPr>
              <w:t>60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腊味妈腊味肉制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烩菜香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8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双汇集团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ascii="Calibri" w:hAnsi="Calibri" w:cs="Calibri"/>
              </w:rPr>
              <w:t>河南双汇投资发展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南省漯河市双汇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腊味妈腊味肉制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花三文治香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仔干杂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花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仔干杂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笋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仔干杂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菜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仔干杂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剑菜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双汇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东盟经济技术开发区宁武路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鸿鸿源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配餐香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8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皇上皇集团股份有限公司肉食制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黄埔区香荔路</w:t>
            </w:r>
            <w:r>
              <w:rPr>
                <w:rFonts w:cs="Calibri" w:ascii="Calibri" w:hAnsi="Calibri"/>
              </w:rPr>
              <w:t>198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鸿鸿源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五花腊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廖荣安干杂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鱿鱼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廖荣安干杂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咸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廖荣安干杂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蚝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廖荣安干杂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龙头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廖荣安干杂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银鱼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廖荣安干杂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墨鱼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廖荣安干杂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淡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梁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薯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渝每滋俊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梁平区双桂街道兴隆村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手磨豆干（卤香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渝每滋俊杰食品有限公司</w:t>
            </w:r>
            <w:r>
              <w:rPr>
                <w:rFonts w:cs="Calibri" w:ascii="Calibri" w:hAnsi="Calibri"/>
              </w:rPr>
              <w:t>(YMZ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梁平区双桂街道兴隆村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手磨豆干（山椒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渝每滋俊杰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梁平区双桂街道兴隆村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嫩豆腐（烧烤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渝每滋俊杰食品有限公司</w:t>
            </w:r>
            <w:r>
              <w:rPr>
                <w:rFonts w:cs="Calibri" w:ascii="Calibri" w:hAnsi="Calibri"/>
              </w:rPr>
              <w:t>(YMZ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梁平区双桂街道兴隆村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红姐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菇嫩豆腐（卤香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富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白云区白云大道北友谊路加禾生产基地八一科技园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栋五楼</w:t>
            </w:r>
            <w:r>
              <w:rPr>
                <w:rFonts w:cs="Calibri" w:ascii="Calibri" w:hAnsi="Calibri"/>
              </w:rPr>
              <w:t>0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诺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香辣味牛肉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6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宁德市蕉城区星友水产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省宁德市蕉城区城南镇福洋村福洋路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经开区拾壹行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鱼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统一企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东盟经济开发区武华大道</w:t>
            </w:r>
            <w:r>
              <w:rPr>
                <w:rFonts w:cs="Calibri" w:ascii="Calibri" w:hAnsi="Calibri"/>
              </w:rPr>
              <w:t>2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凌之峰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统一冰糖雪梨梨汁饮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龙江省老村长酒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龙江省哈尔滨市双城区西直路</w:t>
            </w:r>
            <w:r>
              <w:rPr>
                <w:rFonts w:cs="Calibri" w:ascii="Calibri" w:hAnsi="Calibri"/>
              </w:rPr>
              <w:t>75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青秀区彭新晴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5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0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酒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鸿鸿源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笋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蔬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双汇集团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ascii="Calibri" w:hAnsi="Calibri" w:cs="Calibri"/>
              </w:rPr>
              <w:t>河南双汇投资发展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南省漯河市双汇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鸿鸿源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花三文治香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夏津县鑫之味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东省德州市夏津县淡官屯西村（村委会西</w:t>
            </w: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米路南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菠菜风味蛋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鸿鸿源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善若源茶叶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云白毫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善若源茶叶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凌云螺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太古可口可乐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创新西路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凌之峰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可口可乐汽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伊利冷冻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壮族自治区南宁市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东盟经济开发区思源南路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冰巧冷饮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伊利心情棒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7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冷冻饮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李秀芳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枸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中粮新沙粮油工业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东莞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莞市麻涌镇新沙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8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沧州华康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沧县杜生镇杜小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创荣顺兴方方利食品综合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阿胶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王致和（桂林腐乳）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市西城经济开发区鲁山工业小区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大石山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桥腐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5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豆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善若源茶叶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鼎百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7-06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善若源茶叶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碳培铁观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05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善若源茶叶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茉莉花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善若源茶叶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正山小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安化茶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安化县东坪镇光明路</w:t>
            </w: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善若源茶叶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京砖（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1-12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龙湖区佳明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汕头市龙湖区新溪镇东升村大十合春园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巷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之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佳叔食品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牛肉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速冻食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商丘市乡味浓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商丘市睢阳区生态食品产业园珠江西路振兴路南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磨芝麻香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2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油、油脂及其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三水区沃咔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三水区云东海街道石湖洲村委会石南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利路达酒业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芒果果粒果味饮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88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浙江锦大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义乌市江东街道徐江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旺泰副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211</w:t>
            </w:r>
            <w:r>
              <w:rPr>
                <w:rFonts w:ascii="Calibri" w:hAnsi="Calibri" w:cs="Calibri"/>
              </w:rPr>
              <w:t>手工俏牛轧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1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糖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龙华食品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浏阳葛家镇新宏村趣家组</w:t>
            </w:r>
            <w:r>
              <w:rPr>
                <w:rFonts w:cs="Calibri" w:ascii="Calibri" w:hAnsi="Calibri"/>
              </w:rPr>
              <w:t>6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润隆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烤腿（香辣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2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肉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农大蜂场（福建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建省闽侯县荆溪镇古洲路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西乡塘区汇上佳食品批发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蜂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0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蜂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湘潭华津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湖南省湘潭市湘潭县易俗河镇海鸥路与荷花路西南拐角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慕骏礼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福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称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糕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太古可口可乐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创新西路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媛源酒家水饮料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可口可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黎廷众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枸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宁市新榕园食品有限公司（分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普宁市里湖河头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润隆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优选扁桃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炒货食品及坚果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奚俊元日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鲈鱼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产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伊利冷冻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壮族自治区南宁市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东盟经济开发区思源南路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冰巧冷饮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老冰棍棒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7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冷冻饮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杨秀兰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碧螺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茶叶及相关制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三水区沃咔饮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三水区云东海街道石湖洲村委会石南工业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利路达酒业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爱吖百香果果粒果味饮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88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饮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杨秀兰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西水塔醋业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太原市清徐县杨房北醋都路</w:t>
            </w:r>
            <w:r>
              <w:rPr>
                <w:rFonts w:cs="Calibri" w:ascii="Calibri" w:hAnsi="Calibri"/>
              </w:rPr>
              <w:t>2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西陈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2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0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自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品友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九龙坡区巴福镇聚业路</w:t>
            </w:r>
            <w:r>
              <w:rPr>
                <w:rFonts w:cs="Calibri" w:ascii="Calibri" w:hAnsi="Calibri"/>
              </w:rPr>
              <w:t>136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幢</w:t>
            </w:r>
            <w:r>
              <w:rPr>
                <w:rFonts w:cs="Calibri" w:ascii="Calibri" w:hAnsi="Calibri"/>
              </w:rPr>
              <w:t>4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爱厨乐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蒸肉粉（五香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肥妹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陈云秀杂粮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自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多宝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杨潇滢粮油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林丽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鲈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川豪吉食品有限公司西昌分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川省西昌市航天北路</w:t>
            </w:r>
            <w:r>
              <w:rPr>
                <w:rFonts w:cs="Calibri" w:ascii="Calibri" w:hAnsi="Calibri"/>
              </w:rPr>
              <w:t>104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谷色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鲜香鸡精调味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2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士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李德玲水产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龙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温丰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柠檬鱼（泥孟鱼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带子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市老才臣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市平谷区兴谷经济开发区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号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料酒王调味料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胖子天骄融兴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渝北区双龙湖街道顺义路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火锅底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柳州市柳江区都乐调味食品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柳州市柳江区第一工业开发区利园路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醋（配制食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仔干杂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（冬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周君记火锅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九龙坡区九龙园区华龙大道</w:t>
            </w:r>
            <w:r>
              <w:rPr>
                <w:rFonts w:cs="Calibri" w:ascii="Calibri" w:hAnsi="Calibri"/>
              </w:rPr>
              <w:t>16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火锅底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黎廷众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味一香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高新三路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荷花味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27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中山市万人迷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中山市三角镇三鑫路</w:t>
            </w:r>
            <w:r>
              <w:rPr>
                <w:rFonts w:cs="Calibri" w:ascii="Calibri" w:hAnsi="Calibri"/>
              </w:rPr>
              <w:t>136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3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大石山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天上等蚝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6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1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林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麻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唐彩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明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陈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李秀芳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陆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鲈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杨忠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明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美味鲜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中山市中山火炬开发区厨邦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大石山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渔女蚝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9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穗丰水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仓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秀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陈云秀杂粮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黎廷众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吴滩农业服务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江津区吴滩镇郎家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椒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2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夹滩农业服务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江津区夹滩镇郎家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椒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6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夹滩农业服务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江津区夹滩镇郎家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藤椒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2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夹滩农业服务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江津区夹滩镇郎家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木姜子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黎廷众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大石山商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群珍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帮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四川五丰黎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汉源县甘溪坝食品工业园黎红大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椒油（食用调味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</w:t>
            </w:r>
            <w:r>
              <w:rPr>
                <w:rFonts w:ascii="Calibri" w:hAnsi="Calibri" w:cs="Calibri"/>
              </w:rPr>
              <w:t>毫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1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李秀芳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穗丰水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多宝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龙周美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益众中草药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严以家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品友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九龙坡区巴福镇聚业路</w:t>
            </w:r>
            <w:r>
              <w:rPr>
                <w:rFonts w:cs="Calibri" w:ascii="Calibri" w:hAnsi="Calibri"/>
              </w:rPr>
              <w:t>136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幢</w:t>
            </w:r>
            <w:r>
              <w:rPr>
                <w:rFonts w:cs="Calibri" w:ascii="Calibri" w:hAnsi="Calibri"/>
              </w:rPr>
              <w:t>4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谷色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蒸肉粉（五香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杨潇滢粮油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穗丰水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鲈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曾记水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多宝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李丽鸾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科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品友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九龙坡区巴福镇聚业路</w:t>
            </w:r>
            <w:r>
              <w:rPr>
                <w:rFonts w:cs="Calibri" w:ascii="Calibri" w:hAnsi="Calibri"/>
              </w:rPr>
              <w:t>136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幢</w:t>
            </w:r>
            <w:r>
              <w:rPr>
                <w:rFonts w:cs="Calibri" w:ascii="Calibri" w:hAnsi="Calibri"/>
              </w:rPr>
              <w:t>4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爱厨乐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蒸肉粉（麻辣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品友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九龙坡区巴福镇聚业路</w:t>
            </w:r>
            <w:r>
              <w:rPr>
                <w:rFonts w:cs="Calibri" w:ascii="Calibri" w:hAnsi="Calibri"/>
              </w:rPr>
              <w:t>136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幢</w:t>
            </w:r>
            <w:r>
              <w:rPr>
                <w:rFonts w:cs="Calibri" w:ascii="Calibri" w:hAnsi="Calibri"/>
              </w:rPr>
              <w:t>4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谷色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蒸肉粉（麻辣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铮阔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江津区德感工业园区兰溪路</w:t>
            </w:r>
            <w:r>
              <w:rPr>
                <w:rFonts w:cs="Calibri" w:ascii="Calibri" w:hAnsi="Calibri"/>
              </w:rPr>
              <w:t>99</w:t>
            </w:r>
            <w:r>
              <w:rPr>
                <w:rFonts w:ascii="Calibri" w:hAnsi="Calibri" w:cs="Calibri"/>
              </w:rPr>
              <w:t>号丰茂实业标准厂房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ascii="Calibri" w:hAnsi="Calibri" w:cs="Calibri"/>
              </w:rPr>
              <w:t>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爱厨乐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蒸一格香辣粉蒸肉调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28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09-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泓富海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寻龙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泓富海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斑节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泓富海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罗丝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泓富海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车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泓富海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泓富海鲜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闸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浩之天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浩之天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昌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浩之天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浩之天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明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浩之天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车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浩之天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甲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浩之天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芝麻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益南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闸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益南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龙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益南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鲈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益南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明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小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草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小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罗非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小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文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小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小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甲螺（花甲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小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东方对虾（明虾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桥头火锅调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巴南区南泉镇白鹤村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老火锅底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8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何氏水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水鱼（仓鱼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洋之家海鲜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仓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玉根粮油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杨潇滢粮油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林县李东发食品经营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奥桑味精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州市海珠区南箕路翔凤横街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味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丰味源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老苏家粮油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天古道料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5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葡淘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林礼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鲈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陈云秀杂粮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邓勇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裴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皮皮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辛味源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香姐百货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蒋贤文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姣妙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市桂珠酒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市青狮潭镇莲塘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姣妙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米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梧哥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梧哥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罗非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梧哥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草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梧哥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鲤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梧哥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鲈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何深强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罗非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何深强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罗非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何深强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草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何深强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鲫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何深强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骨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正钫水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芝麻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正钫水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正钫水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明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穗丰水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自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基围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自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闸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果果农副土特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壹鲜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覃献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鲈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白山镇回力杂货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郑荣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洋之家海鲜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多宝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陈云秀杂粮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天等县德源调味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天等县弄模工业园区（</w:t>
            </w:r>
            <w:r>
              <w:rPr>
                <w:rFonts w:cs="Calibri" w:ascii="Calibri" w:hAnsi="Calibri"/>
              </w:rPr>
              <w:t>C-2-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正宗天等指天椒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5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黎金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麻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马山县李芳副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天金标蚝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6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卢桂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麻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玉根粮油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鲜活鲜海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斑节对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标蚝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6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惠溢庄农副土特产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美味鲜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中山火炬开发区厨邦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爱厨乐调味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蒜蓉辣椒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1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黎廷众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洋之家海鲜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黎廷众粮油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何氏水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多宝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范玉其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鲈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范玉其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鲶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范玉其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鲤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厨邦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阳江市阳西县厨邦大道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粉调味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54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2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鸿鸿源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味一香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高新三路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味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成都市味百度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成都市新都区新繁镇泡菜（食品）产业园区汇香路</w:t>
            </w:r>
            <w:r>
              <w:rPr>
                <w:rFonts w:cs="Calibri" w:ascii="Calibri" w:hAnsi="Calibri"/>
              </w:rPr>
              <w:t>94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新好火锅底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8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3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莲花健康产业集团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河南省项城市莲花大道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味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908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胖子天骄融兴食品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市渝北区双龙湖街道顺义路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乃凡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重庆火锅底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谷色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盛玖源食品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味一香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高新区高新三路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特莱斯食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荷花味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27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辛味源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辛味源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老苏家粮油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天简盐酱油（酿造酱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2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老苏家粮油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天酱油（金标生抽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老苏家粮油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生抽酱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5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厨邦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阳江市阳西县厨邦大道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老苏家粮油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厨邦酱油（特级鲜生抽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1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8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阳西美味鲜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阳江市阳西县厨邦大道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老苏家粮油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葱姜汁料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美味鲜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中山市中山火炬开发区厨邦路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老苏家粮油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白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瑞帆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散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竺麟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范玉其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仔干杂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（春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李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驻马店市王守义十三香调味品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驻马店市十三香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西银波商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精调味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54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唐氏正兴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南海区狮山镇博爱东路马洞路段南侧旁自编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号厂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精调味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400</w:t>
            </w:r>
            <w:r>
              <w:rPr>
                <w:rFonts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1-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海太太乐福赐特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上海市嘉定区博园路</w:t>
            </w:r>
            <w:r>
              <w:rPr>
                <w:rFonts w:cs="Calibri" w:ascii="Calibri" w:hAnsi="Calibri"/>
              </w:rPr>
              <w:t>899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君兆百货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鸡精调味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刘远兵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蒙辉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宾阳县黎健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海天上等蚝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60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5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武鸣区泓兆百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武鸣奇美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横县蓉姐干杂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杭州九滴久酒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浙江省桐庐江南工业功能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新茂源调味品商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塔料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19-12-2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范玉其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草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市老才臣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北京市平谷区兴谷经济开发区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号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姣妙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料酒调味料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50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6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海天（高明）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佛山市高明区沧江工业园东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姣妙调味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生抽酱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35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7-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徐开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1-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士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昌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蒋士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石斑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高新区李德玲水产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闸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鲜活鲜海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小龙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鲜活鲜海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鲜活鲜海产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大闸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玉根粮油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红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9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杨潇滢粮油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辣椒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杨潇滢粮油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山西水塔醋业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太原市清徐县杨房北醋都路</w:t>
            </w:r>
            <w:r>
              <w:rPr>
                <w:rFonts w:cs="Calibri" w:ascii="Calibri" w:hAnsi="Calibri"/>
              </w:rPr>
              <w:t>288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水塔三餐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60m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4-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中山市中邦调味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广东省中山市阜沙镇阜港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海之醉食品经营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桂林辣椒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230</w:t>
            </w:r>
            <w:r>
              <w:rPr>
                <w:rFonts w:ascii="Calibri" w:hAnsi="Calibri" w:cs="Calibri"/>
              </w:rPr>
              <w:t>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03-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淡水蟹（大闸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杨潇滢粮油食品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花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明虾（东方对虾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斑节对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青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花甲螺（花甲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钟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多宝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范玉其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鳊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江南区范玉其水产品批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罗非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玉根粮油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干辣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南宁市群珍干杂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八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调味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黄自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金枪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2020-10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食用农产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cp:keywords/>
  <dc:language>en-US</dc:language>
  <cp:lastModifiedBy>xb21cn</cp:lastModifiedBy>
  <dcterms:modified xsi:type="dcterms:W3CDTF">2020-12-17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