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;SimHei"/>
          <w:sz w:val="24"/>
          <w:szCs w:val="32"/>
          <w:lang w:bidi="ar"/>
        </w:rPr>
      </w:pPr>
      <w:r>
        <w:rPr>
          <w:rFonts w:eastAsia="黑体;SimHei"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292"/>
        <w:gridCol w:w="1452"/>
        <w:gridCol w:w="1349"/>
        <w:gridCol w:w="739"/>
        <w:gridCol w:w="1054"/>
        <w:gridCol w:w="725"/>
        <w:gridCol w:w="1158"/>
        <w:gridCol w:w="843"/>
        <w:gridCol w:w="442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被抽样单位名称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被抽样单位所在省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梅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秀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秀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王燕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王燕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启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惠之宝冷冻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王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文大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红灯笼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秀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何成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（小青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秀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锡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圩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黎锦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启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启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惠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黄金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永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新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良庆区陆卫萍冷冻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曾宪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肖志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珍珠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红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乃小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勇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牛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月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、橘（蜜柑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娃娃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红富士（苹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娃娃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爱群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欧海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连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玫瑰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涂崇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冬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秋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凤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月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（青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（白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青灯笼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连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雪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青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肚脐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秀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秀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秀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良庆区陆卫萍冷冻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威海丰生鲜牛肉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文大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李东发食品经营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玉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李东发食品经营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洪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心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皮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良庆区陆卫萍冷冻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良庆区陆卫萍冷冻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良庆区陆卫萍冷冻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精文杂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雪之红日用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冰糖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（老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奎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建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陈海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玉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爱群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介兰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蜜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树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启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红富士（苹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建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建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玉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玉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冰糖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叶秀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王桂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黄白菜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会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（皇帝柑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灿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文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勇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王一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豆（四季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悦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线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庞彩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（子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线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玉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巨峰葡萄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精文杂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雪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锡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芝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青辣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利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吕达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（老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丽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爱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娃娃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家妮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爱群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黄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杏鲍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红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红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红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美人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冬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圆椒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世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启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爱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心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玉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梅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何成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何成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爱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心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月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惠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明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袁金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雪之红日用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肚脐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龚海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陈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玉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叶秀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鲜食用菌（金针菇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惠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精文杂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孙春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（红富市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惠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青辣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灯笼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文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韵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凤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凤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凤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勇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启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何成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星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甘梅华蔬菜销售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长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线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文大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建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金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睦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古秀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小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阿容鸡蛋杂货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阿容鸡蛋杂货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阿容鸡蛋杂货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皮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阿容鸡蛋杂货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青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东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娃娃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青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开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（子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香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鑫兰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鑫兰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子（珍珠李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鑫兰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鑫兰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鑫兰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长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展志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长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冯红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心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百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资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黄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祖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黄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庆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青灯笼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快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永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小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薹（菜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小梅蔬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红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青圆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青辣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线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周雪梅</w:t>
            </w:r>
            <w:r>
              <w:rPr>
                <w:rFonts w:cs="Calibri" w:ascii="Calibri" w:hAnsi="Calibri"/>
              </w:rPr>
              <w:t>450121198406071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丽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豆（四季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吉德（</w:t>
            </w:r>
            <w:r>
              <w:rPr>
                <w:rFonts w:cs="Calibri" w:ascii="Calibri" w:hAnsi="Calibri"/>
              </w:rPr>
              <w:t>45012119631025486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征寿（凌宏贵</w:t>
            </w:r>
            <w:r>
              <w:rPr>
                <w:rFonts w:cs="Calibri" w:ascii="Calibri" w:hAnsi="Calibri"/>
              </w:rPr>
              <w:t>45092419900201473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红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米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尖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秦英兰（</w:t>
            </w:r>
            <w:r>
              <w:rPr>
                <w:rFonts w:cs="Calibri" w:ascii="Calibri" w:hAnsi="Calibri"/>
              </w:rPr>
              <w:t>45252819820907026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美人（辣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尖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红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宗富（</w:t>
            </w:r>
            <w:r>
              <w:rPr>
                <w:rFonts w:cs="Calibri" w:ascii="Calibri" w:hAnsi="Calibri"/>
              </w:rPr>
              <w:t>45252819741006487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荣堂</w:t>
            </w:r>
            <w:r>
              <w:rPr>
                <w:rFonts w:cs="Calibri" w:ascii="Calibri" w:hAnsi="Calibri"/>
              </w:rPr>
              <w:t>452123196805181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铁珍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荣堂</w:t>
            </w:r>
            <w:r>
              <w:rPr>
                <w:rFonts w:cs="Calibri" w:ascii="Calibri" w:hAnsi="Calibri"/>
              </w:rPr>
              <w:t>452123196805181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巨峰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荣堂</w:t>
            </w:r>
            <w:r>
              <w:rPr>
                <w:rFonts w:cs="Calibri" w:ascii="Calibri" w:hAnsi="Calibri"/>
              </w:rPr>
              <w:t>452123196805181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美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良庆区陆蒙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业华</w:t>
            </w:r>
            <w:r>
              <w:rPr>
                <w:rFonts w:cs="Calibri" w:ascii="Calibri" w:hAnsi="Calibri"/>
              </w:rPr>
              <w:t>452501197702102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业华</w:t>
            </w:r>
            <w:r>
              <w:rPr>
                <w:rFonts w:cs="Calibri" w:ascii="Calibri" w:hAnsi="Calibri"/>
              </w:rPr>
              <w:t>452501197702102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（红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业华</w:t>
            </w:r>
            <w:r>
              <w:rPr>
                <w:rFonts w:cs="Calibri" w:ascii="Calibri" w:hAnsi="Calibri"/>
              </w:rPr>
              <w:t>452501197702102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（白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业华</w:t>
            </w:r>
            <w:r>
              <w:rPr>
                <w:rFonts w:cs="Calibri" w:ascii="Calibri" w:hAnsi="Calibri"/>
              </w:rPr>
              <w:t>452501197702102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枣（冬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芹菜（西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（豆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阳光玫瑰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瓜（青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秋月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雪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绍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番茄（西红柿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秋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4501111960021515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（白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（红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（软籽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瑞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（水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继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雪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小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玉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福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香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冰糖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智明</w:t>
            </w:r>
            <w:r>
              <w:rPr>
                <w:rFonts w:cs="Calibri" w:ascii="Calibri" w:hAnsi="Calibri"/>
              </w:rPr>
              <w:t>45252319760901148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枣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伟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桔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龚瑜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针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玉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长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枣子（冬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（红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（红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吴荣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线椒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零建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兆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龚月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勇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鹌鹑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叶秀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韭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炳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能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（线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巨峰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戴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戴俗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真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振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（西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兆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文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鲜迎水果批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张思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冬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韦桂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晴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（贡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冬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远侨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启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连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玉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苹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枣子（大青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橙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柑子（马水柑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枣子（冬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富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方姐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巫殷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麦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梅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大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白菜（娃娃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潘淑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豇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启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通白菜（黄白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文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雷礼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市同备食品加工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海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莫启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陆其航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柚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成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龙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丽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（美人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可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茄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季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刘兆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西番莲（黄金百香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鸭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少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梨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谢俊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雪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冬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甜椒（灯笼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甘子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结球甘蓝（包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宋军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廖叔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永旺水果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菠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少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cp:keywords/>
  <dc:language>en-US</dc:language>
  <cp:lastModifiedBy>xb21cn</cp:lastModifiedBy>
  <dcterms:modified xsi:type="dcterms:W3CDTF">2020-12-1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