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Style15"/>
        <w:spacing w:lineRule="exact" w:line="400" w:before="0" w:after="0"/>
        <w:ind w:firstLine="703"/>
        <w:rPr>
          <w:rFonts w:ascii="仿宋" w:hAnsi="仿宋" w:eastAsia="仿宋" w:cs="仿宋"/>
          <w:color w:val="666666"/>
          <w:sz w:val="24"/>
          <w:szCs w:val="24"/>
        </w:rPr>
      </w:pPr>
      <w:r>
        <w:rPr>
          <w:rFonts w:eastAsia="仿宋" w:cs="仿宋" w:ascii="仿宋" w:hAnsi="仿宋"/>
          <w:color w:val="666666"/>
          <w:sz w:val="24"/>
          <w:szCs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附件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: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Style w:val="StrongEmphasis"/>
          <w:rFonts w:ascii="宋体" w:hAnsi="宋体" w:cs="宋体"/>
          <w:color w:val="666666"/>
          <w:kern w:val="0"/>
          <w:sz w:val="40"/>
          <w:szCs w:val="40"/>
          <w:lang w:val="en-US" w:eastAsia="zh-CN" w:bidi="ar-SA"/>
        </w:rPr>
        <w:t>本次检验项目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0" w:firstLine="420"/>
        <w:rPr>
          <w:rFonts w:ascii="仿宋" w:hAnsi="仿宋" w:eastAsia="仿宋" w:cs="仿宋"/>
          <w:color w:val="666666"/>
          <w:sz w:val="24"/>
          <w:szCs w:val="24"/>
        </w:rPr>
      </w:pPr>
      <w:r>
        <w:rPr>
          <w:rFonts w:ascii="仿宋" w:hAnsi="仿宋" w:cs="仿宋" w:eastAsia="仿宋"/>
          <w:color w:val="666666"/>
          <w:sz w:val="24"/>
          <w:szCs w:val="24"/>
        </w:rPr>
        <w:t>检验依据</w:t>
      </w:r>
    </w:p>
    <w:p>
      <w:pPr>
        <w:pStyle w:val="Style15"/>
        <w:numPr>
          <w:ilvl w:val="0"/>
          <w:numId w:val="0"/>
        </w:numPr>
        <w:spacing w:lineRule="exact" w:line="400" w:before="0" w:after="0"/>
        <w:ind w:left="420" w:firstLine="480"/>
        <w:rPr>
          <w:rFonts w:ascii="仿宋" w:hAnsi="仿宋" w:eastAsia="仿宋" w:cs="仿宋"/>
          <w:color w:val="666666"/>
          <w:sz w:val="24"/>
          <w:szCs w:val="24"/>
        </w:rPr>
      </w:pPr>
      <w:r>
        <w:rPr>
          <w:rFonts w:ascii="仿宋" w:hAnsi="仿宋" w:cs="仿宋" w:eastAsia="仿宋"/>
          <w:color w:val="666666"/>
          <w:sz w:val="24"/>
          <w:szCs w:val="24"/>
        </w:rPr>
        <w:t>抽检依据是《食品安全国家标准食品添加剂使用标准》（</w:t>
      </w:r>
      <w:r>
        <w:rPr>
          <w:rFonts w:eastAsia="仿宋" w:cs="仿宋" w:ascii="仿宋" w:hAnsi="仿宋"/>
          <w:color w:val="666666"/>
          <w:sz w:val="24"/>
          <w:szCs w:val="24"/>
        </w:rPr>
        <w:t>GB2760-2014</w:t>
      </w:r>
      <w:r>
        <w:rPr>
          <w:rFonts w:ascii="仿宋" w:hAnsi="仿宋" w:cs="仿宋" w:eastAsia="仿宋"/>
          <w:color w:val="666666"/>
          <w:sz w:val="24"/>
          <w:szCs w:val="24"/>
        </w:rPr>
        <w:t>）、《食品安全国家标准食品中污染物限量》（</w:t>
      </w:r>
      <w:r>
        <w:rPr>
          <w:rFonts w:eastAsia="仿宋" w:cs="仿宋" w:ascii="仿宋" w:hAnsi="仿宋"/>
          <w:color w:val="666666"/>
          <w:sz w:val="24"/>
          <w:szCs w:val="24"/>
        </w:rPr>
        <w:t>GB2762-2017</w:t>
      </w:r>
      <w:r>
        <w:rPr>
          <w:rFonts w:ascii="仿宋" w:hAnsi="仿宋" w:cs="仿宋" w:eastAsia="仿宋"/>
          <w:color w:val="666666"/>
          <w:sz w:val="24"/>
          <w:szCs w:val="24"/>
        </w:rPr>
        <w:t>）、《食品安全国家标准 食品中真菌毒素限量》（</w:t>
      </w:r>
      <w:r>
        <w:rPr>
          <w:rFonts w:eastAsia="仿宋" w:cs="仿宋" w:ascii="仿宋" w:hAnsi="仿宋"/>
          <w:color w:val="666666"/>
          <w:sz w:val="24"/>
          <w:szCs w:val="24"/>
        </w:rPr>
        <w:t>GB 2761-2017</w:t>
      </w:r>
      <w:r>
        <w:rPr>
          <w:rFonts w:ascii="仿宋" w:hAnsi="仿宋" w:cs="仿宋" w:eastAsia="仿宋"/>
          <w:color w:val="666666"/>
          <w:sz w:val="24"/>
          <w:szCs w:val="24"/>
        </w:rPr>
        <w:t>） 、</w:t>
      </w:r>
      <w:r>
        <w:rPr>
          <w:rFonts w:ascii="仿宋" w:hAnsi="仿宋" w:cs="仿宋" w:eastAsia="仿宋"/>
          <w:color w:val="666666"/>
          <w:sz w:val="24"/>
          <w:szCs w:val="24"/>
          <w:lang w:eastAsia="zh-CN"/>
        </w:rPr>
        <w:t>《</w:t>
      </w:r>
      <w:r>
        <w:rPr>
          <w:rFonts w:ascii="仿宋" w:hAnsi="仿宋" w:cs="仿宋" w:eastAsia="仿宋"/>
          <w:color w:val="666666"/>
          <w:sz w:val="24"/>
          <w:szCs w:val="24"/>
        </w:rPr>
        <w:t>食品安全国家标准 食品中农药最大残留限量</w:t>
      </w:r>
      <w:r>
        <w:rPr>
          <w:rFonts w:ascii="仿宋" w:hAnsi="仿宋" w:cs="仿宋" w:eastAsia="仿宋"/>
          <w:color w:val="666666"/>
          <w:sz w:val="24"/>
          <w:szCs w:val="24"/>
          <w:lang w:eastAsia="zh-CN"/>
        </w:rPr>
        <w:t>》（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GB 2763-2019</w:t>
      </w:r>
      <w:r>
        <w:rPr>
          <w:rFonts w:ascii="仿宋" w:hAnsi="仿宋" w:cs="仿宋" w:eastAsia="仿宋"/>
          <w:color w:val="666666"/>
          <w:sz w:val="24"/>
          <w:szCs w:val="24"/>
          <w:lang w:eastAsia="zh-CN"/>
        </w:rPr>
        <w:t>）、</w:t>
      </w:r>
      <w:r>
        <w:rPr>
          <w:rFonts w:ascii="仿宋" w:hAnsi="仿宋" w:cs="仿宋" w:eastAsia="仿宋"/>
          <w:color w:val="666666"/>
          <w:sz w:val="24"/>
          <w:szCs w:val="24"/>
        </w:rPr>
        <w:t>《食品安全国家标准食品中致病菌限量》（</w:t>
      </w:r>
      <w:r>
        <w:rPr>
          <w:rFonts w:eastAsia="仿宋" w:cs="仿宋" w:ascii="仿宋" w:hAnsi="仿宋"/>
          <w:color w:val="666666"/>
          <w:sz w:val="24"/>
          <w:szCs w:val="24"/>
        </w:rPr>
        <w:t>GB29921-2013</w:t>
      </w:r>
      <w:r>
        <w:rPr>
          <w:rFonts w:ascii="仿宋" w:hAnsi="仿宋" w:cs="仿宋" w:eastAsia="仿宋"/>
          <w:color w:val="666666"/>
          <w:sz w:val="24"/>
          <w:szCs w:val="24"/>
        </w:rPr>
        <w:t>）等标准及产品明示标准和指标的要求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0" w:firstLine="420"/>
        <w:rPr>
          <w:rFonts w:ascii="仿宋" w:hAnsi="仿宋" w:eastAsia="仿宋" w:cs="仿宋"/>
          <w:color w:val="666666"/>
          <w:sz w:val="24"/>
          <w:szCs w:val="24"/>
        </w:rPr>
      </w:pPr>
      <w:r>
        <w:rPr>
          <w:rFonts w:ascii="仿宋" w:hAnsi="仿宋" w:cs="仿宋" w:eastAsia="仿宋"/>
          <w:color w:val="666666"/>
          <w:sz w:val="24"/>
          <w:szCs w:val="24"/>
        </w:rPr>
        <w:t>检验项目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饼干中饼干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脱氢乙酸及其钠盐（以脱氢乙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苯甲酸及其钠盐（以苯甲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山梨酸及其钾盐（以山梨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铝的残留量（干样品，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Al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餐饮食品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中半固态调味料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自制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)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脱氢乙酸及其钠盐（以脱氢乙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防腐剂混合使用时各自用量占其最大使用量的比例之和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苯甲酸及其钠盐（以苯甲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山梨酸及其钾盐（以山梨酸计）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餐饮食品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中小麦粉制品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自制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)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糖精钠（以糖精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苯甲酸及其钠盐（以苯甲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山梨酸及其钾盐（以山梨酸计），铝的残留量（干样品，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Al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等</w:t>
      </w:r>
      <w:r>
        <w:rPr>
          <w:rFonts w:ascii="仿宋" w:hAnsi="仿宋" w:cs="仿宋" w:eastAsia="仿宋"/>
          <w:color w:val="666666"/>
          <w:sz w:val="24"/>
          <w:szCs w:val="24"/>
          <w:lang w:eastAsia="zh-CN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茶叶及相关制品中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代用茶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铅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Pb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)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炒货食品及坚果制品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中炒货食品及坚果制品</w:t>
      </w:r>
      <w:r>
        <w:rPr>
          <w:rFonts w:eastAsia="仿宋" w:cs="宋体" w:ascii="仿宋" w:hAnsi="仿宋"/>
          <w:color w:val="666666"/>
          <w:kern w:val="0"/>
          <w:sz w:val="24"/>
          <w:szCs w:val="24"/>
          <w:lang w:val="en-US" w:eastAsia="zh-CN" w:bidi="ar-SA"/>
        </w:rPr>
        <w:t>(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烘炒类、油炸类、其他类</w:t>
      </w:r>
      <w:r>
        <w:rPr>
          <w:rFonts w:eastAsia="仿宋" w:cs="宋体" w:ascii="仿宋" w:hAnsi="仿宋"/>
          <w:color w:val="666666"/>
          <w:kern w:val="0"/>
          <w:sz w:val="24"/>
          <w:szCs w:val="24"/>
          <w:lang w:val="en-US" w:eastAsia="zh-CN" w:bidi="ar-SA"/>
        </w:rPr>
        <w:t>)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铅（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Pb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黄曲霉毒素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B₁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过氧化值（以脂肪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霉菌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甜蜜素（以环已基氨基磺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酸价（以脂肪计）（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KOH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糖精钠（以糖精计）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淀粉及淀粉制品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中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淀粉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铅（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Pb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霉菌和酵母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菌落总数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大肠菌群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淀粉及淀粉制品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中淀粉制品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铅（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Pb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二氧化硫残留量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铝的残留量（干样品，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Al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豆制品中发酵性豆制品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脱氢乙酸及其钠盐（以脱氢乙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糖精钠（以糖精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苯甲酸及其钠盐（以苯甲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山梨酸及其钾盐（以山梨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铝的残留量（干样品，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Al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大肠菌群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豆制品中非发酵性豆制品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脱氢乙酸及其钠盐（以脱氢乙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防腐剂混合使用时各自用量占其最大使用量的比例之和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苯甲酸及其钠盐（以苯甲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山梨酸及其钾盐（以山梨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铝的残留量（干样品，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Al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丙酸及其钠盐、钙盐（以丙酸计）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方便食品中调味面制品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脱氢乙酸及其钠盐（以脱氢乙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糖精钠（以糖精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苯甲酸及其钠盐（以苯甲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山梨酸及其钾盐（以山梨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酸价（以脂肪计）（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KOH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过氧化值（以脂肪计）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蜂产品中蜂蜜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铅（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Pb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果糖和葡萄糖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蔗糖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嗜渗酵母计数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糕点中糕点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铅（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Pb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脱氢乙酸及其钠盐（以脱氢乙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糖精钠（以糖精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防腐剂混合使用时各自用量占其最大使用量的比例之和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苯甲酸及其钠盐（以苯甲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山梨酸及其钾盐（以山梨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铝的残留量（干样品，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Al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丙酸及其钠盐、钙盐（以丙酸计）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酒类中白酒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糖精钠（以糖精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三氯蔗糖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酒精度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甲醇（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100%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酒精度折算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甜蜜素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以环已基氨基磺酸计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)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氰化物（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HCN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（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100%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酒精度折算）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冷冻饮品中冷冻饮品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甜蜜素（以环已基氨基磺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菌落总数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大肠菌群等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粮食加工品中大米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铅（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Pb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黄曲霉毒素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B₁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镉（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Cd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无机砷（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As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粮食加工品中谷物粉类制成品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脱氢乙酸及其钠盐（以脱氢乙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苯甲酸及其钠盐（以苯甲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山梨酸及其钾盐（以山梨酸计）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粮食加工品中谷物碾磨加工品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铅（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Pb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赭曲霉毒素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A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铬（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Cr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粮食加工品中小麦粉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苯并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[α]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芘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黄曲霉毒素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B₁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赭曲霉毒素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A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脱氧雪腐镰刀菌烯醇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玉米赤霉烯酮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肉制品中熏煮香肠火腿制品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脱氢乙酸及其钠盐（以脱氢乙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亚硝酸盐（以亚硝酸钠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氯霉素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防腐剂混合使用时各自用量占其最大使用量的比例之和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苯甲酸及其钠盐（以苯甲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山梨酸及其钾盐（以山梨酸计）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乳制品中液体乳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蛋白质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三聚氰胺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菌落总数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大肠菌群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商业无菌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食糖中食糖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二氧化硫残留量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还原糖分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色值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螨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总糖分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食盐中食盐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总砷（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As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总汞（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Hg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碘（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I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Cd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)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铅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Pb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)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钡（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Ba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氯化钠（以干基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亚铁氰化钾（以亚铁氰根计）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食用油、油脂及其制品中食用植物油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半精炼、全精炼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)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酸值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(KOH)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溶剂残留量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苯并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[α]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芘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特丁基对苯二酚（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TBHQ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过氧化值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乙基麦芽酚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蔬菜制品中食用菌制品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铅（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Pb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总砷（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As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镉（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Cd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总汞（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Hg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二氧化硫残留量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薯类和膨化食品中薯类食品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菌落总数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大肠菌群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酸价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以脂肪计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)(KOH)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过氧化值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以脂肪计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)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水产制品中生食水产品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镉（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Cd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挥发性盐基氮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吸虫囊蚴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线虫幼虫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绦虫裂头蚴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速冻食品中速冻面米食品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铅（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Pb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过氧化值（以脂肪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糖精钠（以糖精计）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速冻食品中速冻肉制品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铅（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Pb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过氧化值（以脂肪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胭脂红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氯霉素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铬（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Cr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速冻食品中速冻水产制品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过氧化值（以脂肪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苯甲酸及其钠盐（以苯甲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山梨酸及其钾盐（以山梨酸计）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糖果制品中糖果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铅（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Pb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糖精钠（以糖精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日落黄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柠檬黄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黄色着色剂各自用量占其最大使用量比例之和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特殊膳食食品中婴幼儿谷类辅助食品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铅（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Pb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黄曲霉毒素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B₁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镉（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Cd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无机砷（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As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亚硝酸盐（以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NaNO&lt;sub&gt;₂&lt;/sub&gt;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计）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调味品中半固体复合调味料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脱氢乙酸及其钠盐（以脱氢乙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防腐剂混合使用时各自用量占其最大使用量的比例之和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苯甲酸及其钠盐（以苯甲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山梨酸及其钾盐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以山梨酸计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)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>
          <w:rFonts w:ascii="仿宋" w:hAnsi="仿宋" w:eastAsia="仿宋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调味品中酱油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脱氢乙酸及其钠盐（以脱氢乙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苯甲酸及其钠盐（以苯甲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山梨酸及其钾盐（以山梨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氨基酸态氮（以氮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铵盐（以占氨基酸态氮的百分比计）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40" w:leader="none"/>
        </w:tabs>
        <w:spacing w:lineRule="exact" w:line="600"/>
        <w:rPr/>
      </w:pP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调味品中食醋</w:t>
      </w:r>
      <w:r>
        <w:rPr>
          <w:rFonts w:ascii="仿宋" w:hAnsi="仿宋" w:cs="宋体" w:eastAsia="仿宋"/>
          <w:color w:val="666666"/>
          <w:kern w:val="0"/>
          <w:sz w:val="24"/>
          <w:szCs w:val="24"/>
          <w:lang w:val="en-US" w:eastAsia="zh-CN" w:bidi="ar-SA"/>
        </w:rPr>
        <w:t>抽检项目包括：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脱氢乙酸及其钠盐（以脱氢乙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苯甲酸及其钠盐（以苯甲酸计）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总酸（以乙酸计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),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山梨酸及其钾盐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以山梨酸计</w:t>
      </w:r>
      <w:r>
        <w:rPr>
          <w:rFonts w:eastAsia="仿宋" w:cs="仿宋" w:ascii="仿宋" w:hAnsi="仿宋"/>
          <w:color w:val="666666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color w:val="666666"/>
          <w:sz w:val="24"/>
          <w:szCs w:val="24"/>
          <w:lang w:val="en-US"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0" w:hanging="51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11:00Z</dcterms:created>
  <dc:creator>李婷婷</dc:creator>
  <dc:description/>
  <dc:language>en-US</dc:language>
  <cp:lastModifiedBy>DNTEST006</cp:lastModifiedBy>
  <cp:lastPrinted>2017-12-20T10:22:00Z</cp:lastPrinted>
  <dcterms:modified xsi:type="dcterms:W3CDTF">2020-11-30T08:02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