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甘肃省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医疗器械抽检符合标准规定产品名单</w:t>
      </w:r>
    </w:p>
    <w:tbl>
      <w:tblPr>
        <w:tblW w:w="139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553"/>
        <w:gridCol w:w="2144"/>
        <w:gridCol w:w="2013"/>
        <w:gridCol w:w="1829"/>
        <w:gridCol w:w="2908"/>
        <w:gridCol w:w="1592"/>
        <w:gridCol w:w="1500"/>
      </w:tblGrid>
      <w:tr>
        <w:trPr>
          <w:trHeight w:val="8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标示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被抽查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生产日期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批号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出厂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抽样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检验单位</w:t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批发有限公司兰州二十八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医疗设备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650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025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城关区五泉街道禄家巷社区卫生服务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头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丰足新眼镜批发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康特蓝思眼睛护理产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40 COLO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5.1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V18051701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杜桥光学眼镜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自然美光学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 C-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1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城关老金鑫眼镜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海伦隐形眼镜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i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2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4877</w:t>
            </w:r>
            <w:r>
              <w:rPr>
                <w:rStyle w:val="Font21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0415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180025061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0421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180024081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0325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180014021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0325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180014081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棉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皋兰县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亚都实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6AE24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健之林医药销售有限责任公司万象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伦敦杜蕾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称宽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9072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中康视佳商贸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康视达科技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镜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7.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9070101</w:t>
            </w:r>
            <w:r>
              <w:rPr>
                <w:rStyle w:val="Font21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7.03.25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A17032501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.08.04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A18080401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7.11.02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A17110201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.03.04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A19030401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.12.03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A18120301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拓奇实业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拓奇实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 TK-F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2020-0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昌县六坝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成武县华博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普通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1906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昌县中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益康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0.55×20R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4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昌县中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华裕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2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迭部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康健医疗用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凝剂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潭县术布乡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侨明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•0.6×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迭部县吴建军诊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2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百信大药房连锁有限责任公司临潭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亿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P-XY-8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16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18192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迭部县山城大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侨明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•0.55×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迭部县利众药业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医疗保健用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 轴转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真空贮血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妇幼保健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 EDTAK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州人名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九明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M-N95-W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新善友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新善友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耳挂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×95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州人名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55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潭县第二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中原卫生材料厂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×9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耳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61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一次性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鑫百川医疗器械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鑫百川医疗器械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型 挂耳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×9.5cm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-0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恒康大药房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天火箭电子技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Q-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3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电磁波谱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德生堂医药科技集团酒泉有限公司二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恒明科技开发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P-T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0.2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10048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治疗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泰和堂医药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攀高电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-2602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15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393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效应治疗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友健康医药连锁有限公司众友健康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飞鸿医疗电器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3-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泰和堂医药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欣绿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56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2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6180426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618042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润康大药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欣绿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57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3.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7980305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798030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友健康医药连锁有限公司众友健康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（大连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M-71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5202L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天园医药零售连锁经营有限责任公司第十八药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奥乐医疗器械（深圳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811827-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E10017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科达眼镜光学有限责任公司安宁交大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硕光学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色 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07/1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8713111D</w:t>
            </w:r>
            <w:r>
              <w:rPr>
                <w:rStyle w:val="Font21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/01/13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1791131116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/01/12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059112110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科达眼镜光学有限责任公司安宁交大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昌隐形眼镜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0027081</w:t>
            </w:r>
            <w:r>
              <w:rPr>
                <w:rStyle w:val="Font21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0617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6587631    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70613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GMB048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鑫特医疗器械有限公司一分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广发电子技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502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美凯医疗器械有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名邦橡胶制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超薄型 茉莉香 标称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5ZB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心连心药品连锁经营有限公司酒泉新世纪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泰恩康医用器材厂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K-KZ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妇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6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同济中西医结合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头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县家佳康大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阿华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B-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25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25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慈贤医药有限责任公司慈贤堂药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福达康实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-A21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中县中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7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迪怡疗护科技开发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型 大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25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县友好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卫康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 耳挂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颗粒物防护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尼苏达矿业制造医用器材（上海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邦卫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0020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吴如明商贸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昌隐形眼镜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9177</w:t>
            </w:r>
            <w:r>
              <w:rPr>
                <w:rStyle w:val="Font21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70828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JMB02390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0304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B170058021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0307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B180025021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70828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JMB023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皋兰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7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祝藏族自治县夕阳眼镜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士伦眼睛护理产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抛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000050</w:t>
            </w:r>
            <w:r>
              <w:rPr>
                <w:rStyle w:val="Font21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20-01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B91002656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-11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B91002258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20-01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B010000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浪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7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浪县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天地乳胶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螺纹颗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6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尼县妇幼卫生保健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2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尼县妇幼卫生保健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康民卫材开发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 推拉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1905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惠仁堂药业连锁有限责任公司海石湾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医疗设备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T3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人民医院红谷分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双菱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鼻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山县医药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伦敦杜蕾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称宽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133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红古区海石湾镇海石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丰临医用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-1TS0.6×24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2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29D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县计划生育服务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盛清医院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宝塔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0.6×25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1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德医疗用品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灭菌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c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脱脂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川回族自治县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米沙瓦医疗用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张掖有限公司第三十八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金香乳胶制品有限公司（原上海乳胶厂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润滑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泽诚生物技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国人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T-Ⅰ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6.2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2920273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谱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广兴中天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乐硅酸盐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QG-29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4/2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7086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成武县华博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∶9 2m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亿永康医疗设备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桂龙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双鼻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安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7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县城关镇新阳光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光医用制品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 0.6×25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平价大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世佳电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-13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-13a19124053017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盛发眼视光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昌隐形眼镜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Q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2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1322</w:t>
            </w:r>
            <w:r>
              <w:rPr>
                <w:rStyle w:val="Font21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70916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JMB04587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0501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6575955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康泰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科达眼镜光学有限责任公司西站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硕光学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色 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06/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60252PD</w:t>
            </w:r>
            <w:r>
              <w:rPr>
                <w:rStyle w:val="Font21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/06/10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07861052PV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/06/10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07861052Q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人体静脉血样采集容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鑫博爱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三力医用科技发展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效应治疗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鑫恒达医疗器械科技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六九一三电子科技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F-T01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B01020180517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（无菌型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顺美商贸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海元堂医药企业管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cm×9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型耳挂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鑫华创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天火箭电子技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Q-29P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中频脉冲治疗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康琪保健品医疗器械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好一生电子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S-38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110003-001-07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联存商贸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好媚卫生用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松紧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智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亿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XY-8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5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6017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乐县祁民医药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金香乳胶制品有限公司（原上海乳胶厂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润滑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县御春堂医药超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瑞特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6J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一次性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鑫百川医疗器械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鑫百川医疗器械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型 挂耳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×9.5cm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区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锦胜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 1.2×30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分子筛制氧系统（氧气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一特电子医用工程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O-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中心制氧系统（氧气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市枹罕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泰瑞医药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Z-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800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制氧机（氧气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县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艾美气体设备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-2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40-04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康洁医用卫生用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轴转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荣胜眼镜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康特蓝思眼睛护理产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0.3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17103001</w:t>
            </w:r>
            <w:r>
              <w:rPr>
                <w:rStyle w:val="Font21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.06.16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AI18061601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.04.24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AI180424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谱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金昌有限公司二十二店（健康广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恒明科技开发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T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30480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早孕检测试纸（条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金昌有限公司四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库尔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条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3/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昌县河西堡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康实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 挂耳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昌县河西堡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湖泰宁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0.6×25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脱脂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正大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景阳岗卫生材料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昌县河西堡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威乐乳胶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光面型（颗粒型）标称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2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1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浪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桂龙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双鼻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泽县回春堂大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好媚卫生用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松紧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临泽县医药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头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Style w:val="Font21"/>
                <w:lang w:val="en-US" w:eastAsia="zh-CN" w:bidi="ar"/>
              </w:rPr>
              <w:br/>
              <w:t>0.6×28.5mm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川回族自治县百姓源大药房第一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广发电子技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502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县华誉医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源生狼和药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挂式 中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县妇幼保健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华西卫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 轴转式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市疾病预防控制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高贝斯医疗卫生用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 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2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-6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县盛达安康医药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伦敦杜蕾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称宽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622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亨得利眼镜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海伦隐形眼镜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tt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2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9362</w:t>
            </w:r>
            <w:r>
              <w:rPr>
                <w:rStyle w:val="Font21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0527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6519515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0508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6506504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0514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6510232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0525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6519360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0528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6520115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0523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65176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徽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华康卫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9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县白氏正骨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7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钢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豫北卫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 展开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cm×17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908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高集团医用高分子制品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钢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驼人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mm×75mm 2m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钢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荣贝得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型大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×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豫北卫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 展开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cm×17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006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高集团医用高分子制品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2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长丰医疗实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鼻架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曲县百治雅大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维妮德橡胶制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曲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头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山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华西卫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cm×9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绑带式（无菌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03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乐县众康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阿华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B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3/0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17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986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敦煌市慧明视光眼镜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卫康光学眼镜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u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S14SL</w:t>
            </w:r>
            <w:r>
              <w:rPr>
                <w:rStyle w:val="Font21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-08-23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MBRHNRJ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-11-05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MBRK5RL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7-10-23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MBQJNQK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-10-22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MBRJMRL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7-01-13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MBQADQ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天元药业集团有限公司敦煌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诺生物工程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条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3/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（儿童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敦煌市医药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诚安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 平面挂耳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2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敦煌市医药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阿华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B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4/0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16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2160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真空贮血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宕昌县中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赣达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离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促凝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宕昌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锦胜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 0.55×18.5RWS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计划生育服务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威乐乳胶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型 标称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1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川回族自治县新三爱堂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宝塔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 0.55×20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川回族自治县爱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宝塔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0.6×25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大雅商贸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洁康医疗设备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芝医用仪器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Q-BT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2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23B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正阳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健士医疗器械集团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挂耳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×95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汇丰药业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爱超健康产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52±2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型（超薄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第一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紫竹乳胶制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52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17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全科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阿华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B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2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4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第一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医疗设备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670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列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惠仁堂药业连锁有限公司三十三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库尔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条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7/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四零七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飘安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体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1-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大雅商贸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康健医疗用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常规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春天医药有限责任公司徽县一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爱芯达电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D-2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05-115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惠仁堂药业连锁有限责任公司九十八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医疗设备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T3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371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红十字长城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霞光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0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红十字长城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1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酒泉有限公司嘉峪关一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好康电子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-0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全科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氏兄弟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-35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-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503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OEO36213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第一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头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Style w:val="Font21"/>
                <w:lang w:val="en-US" w:eastAsia="zh-CN" w:bidi="ar"/>
              </w:rPr>
              <w:br/>
              <w:t>0.7×31mm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县青林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 0.6×25TW•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4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百信大药房连锁有限责任公司夏河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润阿胶药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无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×9.5c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成纪生物药业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成纪生物药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挂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×95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0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麦积区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汇通药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型 标称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16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心连心药品连锁经营有限公司永登人民公园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祝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3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31907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31907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人体静脉血样采集容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传染病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三力医用科技发展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凝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河县夏园老百姓大药房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绿源恒泰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-301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0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07008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河县夏园老百姓大药房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盛医疗电子（上海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316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河县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紫竹乳胶制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光面型（颗粒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03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康利达商贸有限责任公司新华南路大光明二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UEBA CONTACT LEN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柏隐形眼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amod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6.2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59F0844231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20.03.09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DG48B2444217</w:t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20.03.09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DG48B2434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同济中西医结合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长丰医疗实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鼻架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妇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 推拉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塞哈萨克族自治县红柳湾镇中心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55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2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河县拉卜楞城市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康利来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 1.2×31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大光明眼镜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昌隐形眼镜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Q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83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9489</w:t>
            </w:r>
            <w:r>
              <w:rPr>
                <w:rStyle w:val="Font21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0914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6486745 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0525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65758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北蒙古族自治县蒙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7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北蒙古族自治县蒙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晓康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架式（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北蒙古族自治县蒙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康卫仕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北蒙古族自治县蒙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头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春天医药有限责任公司两当县七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医疗设备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655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294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塞哈萨克族自治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美林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架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酒泉有限公司阿克塞二十九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翔翊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塞县王福堂诊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头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Style w:val="Font21"/>
                <w:lang w:val="en-US" w:eastAsia="zh-CN" w:bidi="ar"/>
              </w:rPr>
              <w:br/>
              <w:t>0.7×31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塞哈萨克族自治县城乡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武威有限公司九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翔翊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武威有限公司十八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好康电子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-0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BJ021000015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华药生物科技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光医用制品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人双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县中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光医用制品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 0.7×25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05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心连心药品连锁经营有限公司民勤文化广场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乐士医疗卫生用品（湖北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储精囊光面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当县济生药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吸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当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德尔医疗器械制造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Y-YC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一体吸氧管（成人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2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礼县第一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平安医械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 0.7×31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县老百姓医药销售有限公司第一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国人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T-Ⅰ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7.1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1320094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效应治疗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安宁区医药有限责任公司器械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六九一三电子科技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F-T01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B011202006012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山县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头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州县康宁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55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县中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光医用制品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0.6×25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康利达商贸有限责任公司新华南路大光明二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士伦眼睛护理产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抛型瓶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91001076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-05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B91000832</w:t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-11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B810026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万视百姓直通车眼镜有限公司红古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UEBA CONTACT LEN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柏隐形眼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amod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43F1824323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.07.13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DG28G0234101</w:t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20.06.22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DG59F0844231</w:t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.01.28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DG36A1454114</w:t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.05.25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DG26E1024114</w:t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7.04.18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DG10D0674114</w:t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7.04.19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DG10D0774323</w:t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.03.19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DG38C07C4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惠仁堂药业连锁有限责任公司天水麦积旗舰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医疗设备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630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6/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列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14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第四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桂龙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双鼻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2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亨得利眼镜经销有限责任公司麦积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卫康光学眼镜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1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QAB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-12-21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M4RLL</w:t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-04-18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M4RD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曲县科达眼镜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博士伦有限公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us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mb Incorporat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抛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181183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-06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SLC181301</w:t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-02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SLC1805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蓝天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200506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55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2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金昌有限公司二十二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泰恩康医用器材厂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K-KZ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州健友药业连锁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雅世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-163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9072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-163C1907-0166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时路医用材料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城关区五泉铁路西村街道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泰达康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形耳挂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×9.5c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5/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02005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临泽县医药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东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×17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平面形耳挂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泽县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头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Style w:val="Font21"/>
                <w:lang w:val="en-US" w:eastAsia="zh-CN" w:bidi="ar"/>
              </w:rPr>
              <w:br/>
              <w:t>0.7×31 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2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脱脂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益康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飘安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益康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益康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医疗设备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655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009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乐县祁民医药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爱芯达电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D-2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-2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2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25-0416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曲县一心惠民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鸿发乳胶制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面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3mm 52±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科锐医疗设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医邦卫生材料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9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宽） 平面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祝藏族自治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伊贝康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架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祝藏族自治县特美特国瑞医药商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雅世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-163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910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-163D1910-150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祝县华藏寺润生堂大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爱芯达电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D-2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16-0782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祝藏族自治县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3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人体静脉血样采集容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富达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三力医用科技发展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昌县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通达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华视光学眼镜有限公司西固合水路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昌隐形眼镜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弃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2330</w:t>
            </w:r>
            <w:r>
              <w:rPr>
                <w:rStyle w:val="Font21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200716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6852346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200214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68008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曲县一心惠民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广发电子技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502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脱脂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中西医结合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飘安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阳光医疗器械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耀医疗科技（河南省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17.5cm×9.5c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富达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王冠医疗器械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cm×9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挂式灭菌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惠仁堂药业连锁有限责任公司恒昌国际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（大连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2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3768L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惠仁堂药业连锁有限责任公司恒昌国际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福达康实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-A21F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益康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益康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轴转式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中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第四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舜峰塑胶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透明调节式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有限公司甘南三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医疗用品厂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650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025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市精益眼镜超市红园路一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us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mb Incorporat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抛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181183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-03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SLC181181</w:t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-02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SLC1805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臂式全自动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市济民医药连锁有限责任公司团结路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家康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380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2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064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06490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曲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明星医塑器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挂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祝藏族自治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康洁医用卫生用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轴转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科锐医疗设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头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至仁同济大药房连锁有限公司一百三十三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国人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T-Ⅰ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1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1520186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静脉血样采集容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州区城关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乐医疗器械科技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促凝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-1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84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曲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美医疗用品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cm×9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川集团有限公司职工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明星医塑器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挂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门市罗希武中西医结合诊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头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门市新市区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55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3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门市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舜峰塑胶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透明调节式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友健康医药连锁有限公司第一百九十九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康贝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CB0A-3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01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140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惠仁堂药业连锁有限责任公司临夏泰和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福达康实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-A21C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众济堂医药连锁有限责任公司通渭汽车站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健拓医疗仪器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T-4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T-427209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分子筛制氧设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飞实业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FY-5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1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SA1606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远县人名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头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脱脂棉（非无菌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永佑医药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景阳岗卫生材料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益民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仙明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.55×20R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白银有限公司二十五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医疗设备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690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168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谱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白银有限公司二十五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恒明科技开发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T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1.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110190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永佑医药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国人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T-Ⅰ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0.2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330223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门市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威乐乳胶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光面型（颗粒） 标称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1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06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友健康医药连锁有限公司第一百四十五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康贝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CBOA-3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01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160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远县仁康大药房有限公司二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河池欣绿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561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1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616041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友健康医药连锁有限公司第一百八十一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康贝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CBOA-3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0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062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友健康医药连锁有限公司第一百八十一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怡众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cm×9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松紧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远县疾病预防控制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贝斯特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cm×9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平面耳挂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人体静脉血样采集容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远县中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三力医用科技发展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益民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诺生物工程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条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03/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宁同济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诚安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cm*9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挂耳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1651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众济堂医药连锁有限责任公司通渭汽车站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丹阳橡胶制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标称宽度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±2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19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众济堂医药连锁有限责任公司通渭汽车站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丹阳橡胶制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标称宽度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±2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03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渭县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-2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富欣华商贸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0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妇幼保健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晓春医疗器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透明调节式中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妇幼保健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7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友健康医药连锁有限公司第二百七十一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福达康实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-A21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友健康医药连锁有限公司第三百一十五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医疗设备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655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114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全自动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友健康医药连锁有限公司第三百一十五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好康电子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-8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0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BJ051000083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洮县恒康医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侨明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•0.6×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洮县恒康医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侨明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•0.7×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谱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友健康医药连锁有限公司第三百一十五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恒明科技开发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T1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8.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08005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远同济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华祥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架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惠仁堂药业连锁有限责任公司河西堡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（大连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M-72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.0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2533L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金昌有限公司二十七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国人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T-Ⅰ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3.2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2220228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中县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晓春医疗器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透明调节式中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脱脂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天康医疗器械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仁通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福瑞德药业连锁有限公司八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家康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JC2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03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0302054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昌县疾病预防控制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宏达卫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23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台县巷道镇卫生院正远分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湖泰宁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×25AD-B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康惠灵医疗用品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大方医疗器械制造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29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慈大药房连锁（兰州）有限责任公司景泰县昌林路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金香乳胶制品有限公司（原上海乳胶厂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润滑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康视达科技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康视达科技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3.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31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康视达科技集团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康视达科技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镜镜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2.2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022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宁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头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分子筛制氧设备（氧气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广河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派瑞气体设备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IV-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9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西县亨得利眼睛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胜光学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昌季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EAAA933C</w:t>
            </w:r>
            <w:r>
              <w:rPr>
                <w:rStyle w:val="Font21"/>
                <w:lang w:val="en-US" w:eastAsia="zh-CN" w:bidi="ar"/>
              </w:rPr>
              <w:t xml:space="preserve">          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0130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HDAAA1255A         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200428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DG000350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宁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7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3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宁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富源医用塑料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益民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光医用制品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 轴转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台县巷道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宏达卫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23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台县康之家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氏兄弟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-35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60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F006663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浪县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武威有限公司十七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医疗设备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650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089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能康医疗器械有限公司库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科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17cm×9.5cm(</w:t>
            </w:r>
            <w:r>
              <w:rPr>
                <w:rStyle w:val="Font21"/>
                <w:lang w:val="en-US" w:eastAsia="zh-CN" w:bidi="ar"/>
              </w:rPr>
              <w:t>允差</w:t>
            </w:r>
            <w:r>
              <w:rPr>
                <w:rStyle w:val="Font21"/>
                <w:lang w:val="en-US" w:eastAsia="zh-CN" w:bidi="ar"/>
              </w:rPr>
              <w:t>±5%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10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武威肿瘤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蓝天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cm×9.5c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20051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张掖有限公司第三十八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福达康实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-A21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祥瑞堂药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（大连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M-86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5.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2295L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泾都药业有限责任公司三分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台县益众康药业有限公司第五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爱芯达电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D-2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2-0634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川县妇幼保健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意尔康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聚丙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口罩（医用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碌曲县玛艾镇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益德健医疗用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mm×90mm 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02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脱脂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百信大药房连锁有限责任公司碌曲步行街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雷意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同康源医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-0.7×30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3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同康源医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宝生物科技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浪县医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（大连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M-8102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6.0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9335L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白银有限公司二十七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泰恩康医用器材厂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K-KZ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浪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锦胜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 0.7×30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浪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长青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2ml </w:t>
            </w:r>
            <w:r>
              <w:rPr>
                <w:rStyle w:val="Font21"/>
                <w:lang w:val="en-US" w:eastAsia="zh-CN" w:bidi="ar"/>
              </w:rPr>
              <w:t>柠檬酸钠</w:t>
            </w:r>
            <w:r>
              <w:rPr>
                <w:rStyle w:val="Font21"/>
                <w:lang w:val="en-US" w:eastAsia="zh-CN" w:bidi="ar"/>
              </w:rPr>
              <w:t>1∶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人体静脉血样采集容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渭县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三力医用科技发展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中心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益德健医疗用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×95mm 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大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06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慈大药房连锁（兰州）有限责任公司景泰县昌林路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伦敦杜蕾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称宽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72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西县第一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康洁医用卫生用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轴转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县老百姓药业有限责任公司第三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富林医疗设备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-B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3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970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亭县桦光眼镜销售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昌隐形眼镜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2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5806</w:t>
            </w:r>
            <w:r>
              <w:rPr>
                <w:rStyle w:val="Font21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0115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6468751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200215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6715816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0113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6468761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60506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JMA00879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60506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JMA00879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第三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豫北卫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 展开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cm×17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003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亭市顺康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金香乳胶制品有限公司（原上海乳胶厂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润滑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台县罗城镇中心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仙明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.7×23.5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8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西峰区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威高医用材料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GP-A 17.5×9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尺寸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同一堂医药零售连锁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德医疗用品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cm×18cm-3P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西县新雪亮眼镜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博士伦有限公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us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mb Incorporat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抛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171132</w:t>
            </w:r>
            <w:r>
              <w:rPr>
                <w:rStyle w:val="Font21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-01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SLC180593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-02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SLC1805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市济民医药连锁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装•非光面型（颗粒） 标称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5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 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014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剂盒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塔县诚信药业连锁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爱博检测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卡型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2005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岷县众利民大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福达康实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-A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有限公司临夏十九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国人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T-Ⅰ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1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1920233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谱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新生药业连锁有限责任公司第四十八分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恒明科技开发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T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2.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2006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剂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西县第一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博生物医药（杭州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单人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0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人体静脉血样采集容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宁县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三力医用科技发展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壹壹壹医药科技有限公司北大街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泰恩康医用器材厂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cm×9cm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耳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市福元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治宇医疗器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1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西县中西医结合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晓春医疗器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透明调节式中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州恒广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荣嘉集团医疗器械实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×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2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宁县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爱博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耳挂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宁县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爱博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 耳挂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联健康医药连锁有限公司育才路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1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脱脂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宁大众医药连锁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健尔康医用敷料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5.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有限公司平凉十四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福达康实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-A21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康慧灵医疗用品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莫尼克医用材料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6.2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新生药业连锁有限责任公司十三分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爱康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型耳挂式Ⅰ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0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腕式数字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张掖有限公司五十四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捷美瑞医疗技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81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7264154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72641540005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岷县药芝林大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国人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T-Ⅰ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3.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2420258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岷县药芝林大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盛医疗电子（上海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155f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1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1916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信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（大连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M-86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1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6102L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信县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55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县计划生育服务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威乐乳胶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面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0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05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信县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富源医用塑料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友健康医药连锁有限公司第三百九十九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（大连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M-87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8.2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800737L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池县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1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台县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台县天正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康宸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大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新生药业连锁有限责任公司五十一分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爱康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型耳挂式Ⅰ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0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信县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 0.7×30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亚欣大药房连锁有限公司天鹅湖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泰恩康医用器材厂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K-KZ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脱脂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第一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豫北卫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004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远同济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十字生物药业（北京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1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天元药业集团有限公司甘谷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健士医疗器械集团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挂耳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×95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脱脂棉（非无菌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县荣宁医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景阳岗卫生材料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-0.6×25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效应治疗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友健康医药连锁有限公司第三百四十一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飞鸿医疗电器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3-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01-120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谱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快康大药房连锁有限责任公司一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恒明科技开发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T1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6.1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0630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五洲药业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健士医疗器械集团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-0.55×19 RW 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惠仁堂药业连锁有限责任公司恒昌国际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瑞特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光面 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18J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平川区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使医疗器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17cm×10c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平川区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邦实业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cm×9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型 挂耳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检测试纸（胶体金法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池县健康之家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库尔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7/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一次性防护服套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医学院附属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士医疗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体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 15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疾病预防控制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畅达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06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7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静脉血样采集容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政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乐医疗器械科技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EDTA 2m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1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靖县万盛堂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孚医疗科技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-T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2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401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4019A00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效应治疗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友健康医药连锁有限公司第十八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飞鸿医疗电器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3-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04-133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（无菌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众康药业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美宝利医用敷料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挂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×9.5c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第二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贝斯特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连体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中医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晓春医疗器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透明调节式中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亭市第一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长铝工业服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 无菌平面耳挂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源县博爱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头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曲县仁济堂药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6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全科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阿华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B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6/1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201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55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全科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爱芯达电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D-2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5-3342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福康门大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铭源乳胶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52±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光面型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全科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伦敦杜蕾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称宽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274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全科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伦敦杜蕾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称宽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26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慈大药房连锁（兰州）有限责任公司张掖东街十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草珊瑚药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cm×9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）耳挂式（非无菌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凌志医疗器械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×9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耳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分子筛制氧系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大学第二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益健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KLASA-7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 110186-1/2# 110186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百信大药房连锁有限责任公司卓尼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盛久医疗用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0/02/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0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市汇翔医疗器械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健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 平面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0409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市颐康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科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17cm×9.5c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06010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县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康洁医用卫生用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轴转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池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富源医用塑料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亚民医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宏基药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形 耳挂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×95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004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欣欣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医疗设备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655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0050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欣光百信医药连锁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安琪胶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52±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颗粒型 平滑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百康源药业连锁有限公司乐民花园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广发电子技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502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普济堂药业有限责任公司清福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禾卫材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A</w:t>
            </w:r>
            <w:r>
              <w:rPr>
                <w:rStyle w:val="Font21"/>
                <w:lang w:val="en-US" w:eastAsia="zh-CN" w:bidi="ar"/>
              </w:rPr>
              <w:t>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大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恒丰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医仁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有限公司平凉三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福达康实业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-A21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恒丰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国人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L-Ⅰ-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8.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1253052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谱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全科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恒明科技开发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T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2003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脱脂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凉州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联盟医用材料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03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源县博爱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头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岚湖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轴转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县土桥陈记眼镜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昌隐形眼镜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Q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1360</w:t>
            </w:r>
            <w:r>
              <w:rPr>
                <w:rStyle w:val="Font21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1227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6779114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200113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67791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智康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（大连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-2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5U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（非无菌型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西域药业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康药业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cm×9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耳挂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2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亿永康医疗设备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光医用制品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 0.55×19R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亿永康医疗设备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光医用制品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 0.6×25TWL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安和堂医药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同乐乳胶制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型 标称宽度：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±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县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威乐乳胶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09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壹壹壹医药科技有限公司北大街分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（大连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M-618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948L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（大连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M-8102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27679L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市民族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瑞科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cm×9.5c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10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众济堂医药连锁有限责任公司渭源霸陵桥南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亿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XY-8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1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28185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岷县瑞民医药有限责任公司一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（大连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M-8102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1.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0719L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百信大药房连锁有限责任公司碌曲步行街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亿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-XY-8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14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7003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藏族自治州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远县中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桂龙医疗器械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双鼻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2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岷县嘉仁堂大药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利仪器（汕尾）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1-1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18A012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分子筛制氧机（氧气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宕昌县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鼎岳空分设备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O-10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40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分子筛中心制氧系统（氧气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第一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和佳医疗设备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-O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821503003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分子筛中心制氧系统（氧气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第二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复泰机电设备工程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-0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7-11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编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分子筛制氧系统（氧气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中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辉钰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-O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XY008A100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康丽商贸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海伦隐形眼镜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ll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放大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9805</w:t>
            </w:r>
            <w:r>
              <w:rPr>
                <w:rStyle w:val="Font21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0620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R180101101    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90903/</w:t>
            </w:r>
            <w:r>
              <w:rPr>
                <w:rStyle w:val="Font21"/>
                <w:lang w:val="en-US" w:eastAsia="zh-CN" w:bidi="ar"/>
              </w:rPr>
              <w:t>批</w:t>
            </w:r>
            <w:r>
              <w:rPr>
                <w:rStyle w:val="Font21"/>
                <w:lang w:val="en-US" w:eastAsia="zh-CN" w:bidi="ar"/>
              </w:rPr>
              <w:t xml:space="preserve">:6642288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0619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>R1801020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亲水接触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县兴精益眼镜销售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昌隐形眼镜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-clea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7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7707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0927/</w:t>
            </w:r>
            <w:r>
              <w:rPr>
                <w:rStyle w:val="Font21"/>
                <w:lang w:val="en-US" w:eastAsia="zh-CN" w:bidi="ar"/>
              </w:rPr>
              <w:t>批：</w:t>
            </w:r>
            <w:r>
              <w:rPr>
                <w:rStyle w:val="Font21"/>
                <w:lang w:val="en-US" w:eastAsia="zh-CN" w:bidi="ar"/>
              </w:rPr>
              <w:t xml:space="preserve">A180167041        </w:t>
            </w:r>
            <w:r>
              <w:rPr>
                <w:rStyle w:val="Font21"/>
                <w:lang w:val="en-US" w:eastAsia="zh-CN" w:bidi="ar"/>
              </w:rPr>
              <w:t>生：</w:t>
            </w:r>
            <w:r>
              <w:rPr>
                <w:rStyle w:val="Font21"/>
                <w:lang w:val="en-US" w:eastAsia="zh-CN" w:bidi="ar"/>
              </w:rPr>
              <w:t>20181031/</w:t>
            </w:r>
            <w:r>
              <w:rPr>
                <w:rStyle w:val="Font21"/>
                <w:lang w:val="en-US" w:eastAsia="zh-CN" w:bidi="ar"/>
              </w:rPr>
              <w:t>批</w:t>
            </w:r>
            <w:r>
              <w:rPr>
                <w:rStyle w:val="Font21"/>
                <w:lang w:val="en-US" w:eastAsia="zh-CN" w:bidi="ar"/>
              </w:rPr>
              <w:t xml:space="preserve">:6459027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康济医药有限责任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紫竹乳胶制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52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光面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01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负压采血容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康达医疗器械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成武县医用制品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×75m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医用分子筛制氧系统（氧气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亭市第二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三凯医学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-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16SK-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分子筛制氧设备（氧气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精神卫生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利康制氧设备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Y-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051405-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至仁同济大药房连锁有限公司十四分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金香乳胶制品有限公司（原上海乳胶厂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润滑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张掖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泰恩康医用器材厂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K-KZ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9:00Z</dcterms:created>
  <dc:creator>杨树军</dc:creator>
  <dc:description/>
  <dc:language>en-US</dc:language>
  <cp:lastModifiedBy>杨树军</cp:lastModifiedBy>
  <dcterms:modified xsi:type="dcterms:W3CDTF">2021-01-04T02:44:18Z</dcterms:modified>
  <cp:revision>2</cp:revision>
  <dc:subject/>
  <dc:title>国家医疗器械抽检符合标准规定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