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 w:val="false"/>
          <w:bCs w:val="false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97" w:firstLine="56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米皮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二氧化硫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S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餐饮具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肠菌群、沙门氏菌、游离性余氯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highlight w:val="none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1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炒货食品及坚果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：黄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/T 23587-2009</w:t>
      </w:r>
      <w:r>
        <w:rPr>
          <w:rFonts w:ascii="仿宋_GB2312" w:hAnsi="仿宋_GB2312" w:cs="Calibri" w:eastAsia="仿宋_GB2312"/>
          <w:sz w:val="32"/>
          <w:szCs w:val="32"/>
        </w:rPr>
        <w:t>《粉条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粉条、粉丝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包括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二氧化硫残留量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718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标签通则》</w:t>
      </w:r>
      <w:r>
        <w:rPr>
          <w:rFonts w:eastAsia="仿宋_GB2312" w:cs="仿宋_GB2312" w:ascii="仿宋_GB2312" w:hAnsi="仿宋_GB2312"/>
          <w:sz w:val="32"/>
          <w:szCs w:val="32"/>
        </w:rPr>
        <w:t>,GB 28050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SB/T 10649-2012</w:t>
      </w:r>
      <w:r>
        <w:rPr>
          <w:rFonts w:ascii="仿宋_GB2312" w:hAnsi="仿宋_GB2312" w:cs="仿宋_GB2312" w:eastAsia="仿宋_GB2312"/>
          <w:sz w:val="32"/>
          <w:szCs w:val="32"/>
        </w:rPr>
        <w:t>《大豆蛋白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3494-20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豆腐干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包括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防腐剂混合使用时各自用量占其最大使用量的比例之和、标签、营养标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T/ZZFSA 002-2020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油炸面筋制品》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Q/LHPP 0004S-2019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调味面制品》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Q/AFTW 0001S-2019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调味面制品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GB 7718-201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预包装食品标签通则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GB 28050-201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预包装食品营养标签通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方便食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包括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防腐剂混合使用时各自用量占其最大使用量的比例之和、标签、营养标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蜂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4963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蜂蜜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蜂产品抽检项目包括：果糖和葡萄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蔗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霉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ab/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20981-2007</w:t>
      </w:r>
      <w:r>
        <w:rPr>
          <w:rFonts w:ascii="仿宋_GB2312" w:hAnsi="仿宋_GB2312" w:cs="仿宋_GB2312" w:eastAsia="仿宋_GB2312"/>
          <w:sz w:val="32"/>
          <w:szCs w:val="32"/>
        </w:rPr>
        <w:t>《面包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包括：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丙酸及其钠盐、钙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0781.1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浓香型白酒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蒸馏酒及其配制酒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20822-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固液法白酒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/T 11856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白兰地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/T 20821-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液态法白酒 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类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甲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（以糖精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粮食加工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脱氢乙酸及其钠盐（以脱氢乙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甜蜜素（以环己基氨基磺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精钠（以糖精计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二氧化硫残留量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23969-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肉干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，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关于印发〈食品中可能违法添加的非食用物质和易滥用的食品添加剂品种名单（第五批）〉的通知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3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腌腊肉制品》</w:t>
      </w:r>
      <w:r>
        <w:rPr>
          <w:rFonts w:ascii="仿宋" w:hAnsi="仿宋" w:cs="仿宋" w:eastAsia="仿宋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肉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（以山梨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（以苯甲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（以脱氢乙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腐剂混合使用时各自用量占其最大使用量的比例之和，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2-2017 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2556-200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、国家食品药品监督管理总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3-20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食品中农药最大残留限量》、农业农村部公告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5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、农业部公告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29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、农业部公告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6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干籽类</w:t>
      </w:r>
      <w:r>
        <w:rPr>
          <w:rFonts w:ascii="仿宋_GB2312" w:hAnsi="仿宋_GB2312" w:cs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：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芽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氯苯氧乙酸钠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苯氧乙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香蕉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对硫磷、甲拌磷、联苯菊酯、苯醚甲环唑、吡唑醚菌酯、吡虫啉、多菌灵、腈苯唑、辛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芝麻油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536-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菜籽油》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包括：溶剂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基麦芽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三、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SB/T 10439-2007</w:t>
      </w:r>
      <w:r>
        <w:rPr>
          <w:rFonts w:ascii="仿宋_GB2312" w:hAnsi="仿宋_GB2312" w:cs="Calibri" w:eastAsia="仿宋_GB2312"/>
          <w:sz w:val="32"/>
          <w:szCs w:val="32"/>
        </w:rPr>
        <w:t>《酱腌菜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2714-2015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国家食品安全标准 酱腌菜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蔬菜干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阿斯巴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酱腌菜</w:t>
      </w:r>
      <w:r>
        <w:rPr>
          <w:rFonts w:ascii="仿宋_GB2312" w:hAnsi="仿宋_GB2312" w:cs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：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腐剂混合使用时各自用量占其最大使用量的比例之和、丙酸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四、水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/T 10782-2006</w:t>
      </w:r>
      <w:r>
        <w:rPr>
          <w:rFonts w:ascii="仿宋_GB2312" w:hAnsi="仿宋_GB2312" w:cs="Calibri" w:eastAsia="仿宋_GB2312"/>
          <w:sz w:val="32"/>
          <w:szCs w:val="32"/>
        </w:rPr>
        <w:t>《蜜饯通则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7718-201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预包装食品标签通则》</w:t>
      </w:r>
      <w:r>
        <w:rPr>
          <w:rFonts w:eastAsia="仿宋_GB2312" w:cs="Calibri" w:ascii="仿宋_GB2312" w:hAnsi="仿宋_GB2312"/>
          <w:sz w:val="32"/>
          <w:szCs w:val="32"/>
        </w:rPr>
        <w:t>,GB 28050-201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/T 18672-2014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枸杞》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 xml:space="preserve">DBS64/ 001-2017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地方标准 枸杞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水果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包括：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丙酸及其钠盐、钙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胭脂红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柠檬黄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日落黄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相同色泽着色剂混合使用时各自用量占其最大使用量的比例之和（红色）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相同色泽着色剂混合使用时各自用量占其最大使用量的比例之和（黄色），二氧化硫残留量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五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/T 20560-2006</w:t>
      </w:r>
      <w:r>
        <w:rPr>
          <w:rFonts w:ascii="仿宋_GB2312" w:hAnsi="仿宋_GB2312" w:cs="Calibri" w:eastAsia="仿宋_GB2312"/>
          <w:sz w:val="32"/>
          <w:szCs w:val="32"/>
        </w:rPr>
        <w:t>《地理标志产品 郫县豆瓣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 1070-200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辣椒酱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味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氢乙酸及其钠盐（以脱氢乙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精钠（以糖精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甜蜜素（以环己基氨基磺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NO.1</cp:lastModifiedBy>
  <cp:lastPrinted>2020-12-09T15:33:00Z</cp:lastPrinted>
  <dcterms:modified xsi:type="dcterms:W3CDTF">2020-12-11T02:42:4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