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2 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食品流通环节监督抽检合格产品信息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5"/>
        <w:gridCol w:w="1950"/>
        <w:gridCol w:w="1941"/>
        <w:gridCol w:w="2520"/>
        <w:gridCol w:w="1104"/>
        <w:gridCol w:w="1590"/>
        <w:gridCol w:w="975"/>
        <w:gridCol w:w="1191"/>
      </w:tblGrid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样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商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济洪蔬菜配送中心有限公司（经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青浦区华新镇凌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德龙商业集团有限公司杭州金家渡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镇莫干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枝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2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花生物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阳经济开发区雁荡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德龙商业集团有限公司杭州金家渡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镇莫干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黑豆酱油 酱香老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高盐稀态 酿造酱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2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倒翁拉面株式会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京畿道平泽市安仲邑德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德龙商业集团有限公司杭州金家渡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镇莫干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倒翁泡菜拉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（面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*107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 调味粉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*12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（油炸方便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TTOG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0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徐记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东城区周屋工业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德龙商业集团有限公司杭州金家渡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镇莫干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奶糖（抹茶奶糖糖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福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羞草（江苏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经济开发区溧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亲亲家园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良渚街道金家渡村（亲亲家园商业中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芒果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（果脯类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生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6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吉利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东西湖区金海峡科技工业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亲亲家园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良渚街道金家渡村（亲亲家园商业中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飨焦糖味爆米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（花色型膨化食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82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裕成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琼山区府城三公里永昌工业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亲亲家园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良渚街道金家渡村（亲亲家园商业中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榨椰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6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洲粮油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海安县海安镇开元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亲亲家园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良渚街道金家渡村（亲亲家园商业中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（压榨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8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市东古调味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鹤山市古劳镇麦水工业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多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十六街区地下商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辣腐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古泉酿酒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山区益农镇星联村（原绍兴县夹灶乡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多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十六街区地下商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（清爽型黄酒 干黄酒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阳县万顺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阳县萧江镇叶段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多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十六街区地下商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香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【酱卤肉制品（卤制品类）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顺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杭州余杭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赵海涛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黑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临沂兰山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董新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鲢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淮安洪泽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孟氏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3.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57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包头鱼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芜湖无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李钦宝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绍兴上虞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刘军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明虾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农副产品物流中心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顾宇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十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鲈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农副产品物流中心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顾宇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十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刺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安庆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张传珍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南昌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曹闯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南浔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钱国昌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黑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如东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许兆秀水产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扬州高邮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俞友富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沼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佛山市顺德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渔岛水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黑鱼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李子豪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李子豪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李子豪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池州市贵池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肖洪刚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池州市贵池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肖洪刚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市大丰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双胞胎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宜秀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方厚桃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宜秀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方厚桃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当涂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蔡玲玲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闸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兴化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长根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闸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盐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雪潮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沼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蜜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鑫宁农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海宁市尖山新区安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五和肉类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品五花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恋味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薛店镇友谊路南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精调味料（非即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恋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2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阳市白沙陈大哥豆制品加工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阳市白沙集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辣霉豆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农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义乌达源食品厂（分装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乌市西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瓜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香之派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泗阳县经济开发区文城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嘉杭情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龙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农林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辣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之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五味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德清县禹越工业园区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哆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食品酿造有限公司杭州西湖酒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西湖区留下镇留下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哆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高峰糯米黄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新紫云堂水产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咸祥镇犊山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哆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云堂雪菜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雲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宜市百禄福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茂名市信宜水口镇到永中旺坡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哆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芒果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漫随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清莲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独山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哆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溶藕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桃蜂蜜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莲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鸿毅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泗水县经济开发区泉福路北、圣昭路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哆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鸭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辣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草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2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黄氏新兴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渭南市临渭区创新创业基地园区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哆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香卤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妹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春光食品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文昌市东郊镇新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哆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椰子糖（特浓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稻花香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金东经济开发区法华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哆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米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线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料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线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花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佰诒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萧山区瓜沥镇民丰河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好又哆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潘板锦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酥小麻花（椒盐味麻花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佰诒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盛涛米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甘垛镇河口村五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长乐村惠明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浩尊软香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浩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临安松金炒货食品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临安区锦南街道市坞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长乐村惠明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脆花生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锦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长乐村惠明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核西梅（凉果类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乾硕酿酒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保定市遂城镇张华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长乐村惠明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白干陈酿白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门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6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顶津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荷叶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长乐村惠明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缤纷 金橙奇异果味（橙•芒果•猕猴桃•番石榴）复合果汁饮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+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師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6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龙须粉丝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市海岱工业园市场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长乐村惠明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粉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达伦之园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姚市低塘街道芦城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长乐村惠明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苔菜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贝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乳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经济开发区晶华路北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世纪华联超市有限公司长乐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径山镇长乐村惠明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白兔奶糖风味牛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三通物流有限公司第一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冷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毛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丑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香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龙大牧原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内乡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前腿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德市三弟兄农业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德市梅城镇严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绿农三黄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名仕酒业有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龙口柳莺路东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珑古堡干红葡萄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珑古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2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宁宁调味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创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精调味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悦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绿地食品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莒南经济开发区大西环路南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榨一级花生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食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氏食品（中国）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市稻田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望潍高路北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葵鱼生酱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德辉食品有限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南靖县金山镇河墘村吴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菜笋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尝发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滁州市天长市仁和集镇仁和社区洼塘队思贤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博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1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鲜鲜肉水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前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枝纯苹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华涌泉蜜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鲫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宇航农业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经济技术开发区白杨街道经四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3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乡鸡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帕尔玛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浦江县开发区晶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恒盛米业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双鸭山市友谊县友谊镇东直路东侧办公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稻佳”圆味鲜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稻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2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江万方工贸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浦江县郑家坞镇振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方火腿腐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萬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蛋之初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平谷区中关村科技园区平谷园兴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ou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卤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初旭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经济技术开发区四明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东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干鸭脖（酱香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旭食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0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华味亨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乔司航海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乔司街道杭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、二层及地下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烤鱿鱼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糖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五和肉类交易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前腿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产品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阴县顺和薯业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阴县五陵镇麻延寨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薯粉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想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UXIANGXIA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0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丹和醋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市丹阳市珥陵镇工业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香醋（五味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香醋及图形商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麦郎面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长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天长市汊涧镇双园村天汊线北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辣煌尚藤椒牛肉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原面饼克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麦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2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盼盼饮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晋江市经济开发区（食品园）智造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面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盼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西县凤江绿野食品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装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西县凤江镇东光阳夏工业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薯果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伯乐尝马到功成及图形商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1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汝阳杜康酿酒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汝阳县蔡店乡杜康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乔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乔莫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康酒神老字号酒（白玻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豆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南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香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安平大红门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腿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丫丫谷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宣城广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胜农贸批发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胜农贸批发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胜农贸批发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宏绿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平和县大坂洋工业集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佐餐三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ngl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周氏顺发食品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荔浦市荔城镇黄寨板栗山工业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槐蜂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蜂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NGFENGNO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2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娃哈哈营养食品有限公司制造（产地代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冰糖雪梨梨汁饮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娃哈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慈溪市龙港饮料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慈溪市宗汉街道百兴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枣花生味（酥性饼干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XIONGJ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雄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3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乌市泰兴食品厂（分装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乌市稠江街道经济开发区高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乔司街道荣亮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首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3 21-4 21-5 2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士糖（果汁软糖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乐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ILEGU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小芳连锁商场乔司茅家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永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茅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毛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小芳连锁商场乔司茅家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永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茅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小芳连锁商场乔司茅家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永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茅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小芳连锁商场乔司茅家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永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茅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元帅苹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小芳连锁商场乔司茅家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永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茅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桔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五和肉类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小芳连锁商场乔司茅家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永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茅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腿猪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康汇生态农业集团南陵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芜湖市南陵县工业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小芳连锁商场乔司茅家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永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茅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黄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天豫薯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郸城县汲冢镇黄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小芳连锁商场乔司茅家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永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茅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薯粉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豫及图形商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2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珊瑚食品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西湖区转塘镇横棣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小芳连锁商场乔司茅家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永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茅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藕粉（红枣莲子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马及图形商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0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南京喜之郎食品有限公司生产（工厂代码：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经济开发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小芳连锁商场乔司茅家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永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茅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粒爽葡萄汁饮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之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师傅（杭州）饮品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小芳连锁商场乔司茅家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永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茅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师傅包装饮用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蒙牛乳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呼和浩特市和林格尔盛乐经济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小芳连锁商场乔司茅家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乔司街道永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茅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脂牛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仑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蜜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道全粮油南京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家代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高淳区淳溪镇花奔孙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选菜籽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道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八公山豆制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寿县八公山豆腐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油腐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瑙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合兴食品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汾湖高新技术产业开发区金家坝金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太乐鸡精调味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太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许虎记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泗水县经济开发区泉音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酥腿（卤鸭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呼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新之源生物制品有限公司福州市长乐区分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长乐区金峰镇金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时代联华商贸连锁有限公司余杭区黄湖镇通达路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通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蜂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力亲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2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乾昌酒业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经济技术开发区轻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黄湖镇陈建芳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横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昌糯米黄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神农小吃佬食品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斜桥镇榨菜科技工业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黄湖镇陈建芳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横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白兔王方便榨菜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白兔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万家福米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兴化市戴窑镇西工业园区（东三段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黄湖镇陈建芳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横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娘舅香稻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娘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天天上矿泉水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萍乡市芦溪县新泉乡陈家坊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黄湖镇陈建芳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横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尔卑斯饮用天然矿泉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P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9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光明乳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郑市和庄镇神州路南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黄湖镇陈建芳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横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芒芝士法式慕斯蛋糕风味果粒风味酸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斯利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娃哈哈昌盛饮料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农业对外综合开发区春澜西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黄湖镇陈建芳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横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快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tri-Expre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牛奶饮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快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乡顶园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平阳县萧江镇河坤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黄湖镇陈建芳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横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师傅香辣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师傅乡巴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农食品（上海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奉贤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盒马网络科技有限公司余杭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文一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地下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红富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装（单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m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常市中粮美裕有机谷物制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市五常市民乐乡政府所在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盒马网络科技有限公司余杭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文一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地下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常大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常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科沁万家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兴安盟乌兰浩特市工业经济开发区中央大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盒马网络科技有限公司余杭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文一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地下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矿泉酱油（酿造酱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沁万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昌达集团卡波纳饮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郾城区龙江路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交叉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盒马网络科技有限公司余杭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文一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地下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气桃花风味啤梨果汁饮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NSON ER CHA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老恒和酿造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吴兴区八里店食品工业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联商超贸易连锁有限公司百丈伟朋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百丈镇百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菇老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恒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美味鲜调味食品有限公司　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联商超贸易连锁有限公司百丈伟朋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百丈镇百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辣腐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味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2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森竹源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什邡市马井镇菠萝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联商超贸易连锁有限公司百丈伟朋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百丈镇百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酸菜（泡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3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桃源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市张家港市凤凰镇长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联商超贸易连锁有限公司百丈伟朋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百丈镇百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精调味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3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斯美特食品有限公司（代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周口市开发区中原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联商超贸易连锁有限公司百丈伟朋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百丈镇百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辣牛肉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（面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恒康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慈溪市周巷镇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联商超贸易连锁有限公司百丈伟朋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百丈镇百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椒盐花生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康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滋食品（苏州）有限公司湖西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工业园区白榆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联商超贸易连锁有限公司百丈伟朋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百丈镇百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浓牛奶味夹心饼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祐康食品（杭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江干区九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联商超贸易连锁有限公司百丈伟朋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百丈镇百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水饺（芹菜猪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祐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东升农场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南沙区大岗镇庙贝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（浙江）百货有限公司杭州西溪山姆会员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-A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白菜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東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东升农场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南沙区大岗镇庙贝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（浙江）百货有限公司杭州西溪山姆会员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-A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家沟芹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東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昶裕隆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龙华区龙华街道龙园社区景乐新村北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（浙江）百货有限公司杭州西溪山姆会员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-A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季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沃（青岛）果业有限公司深圳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新安街道海旺社区创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宏发领域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A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（浙江）百货有限公司杭州西溪山姆会员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-A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无核蜜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沃（青岛）果业有限公司龙岗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龙岗区新山路一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（浙江）百货有限公司杭州西溪山姆会员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-A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红蜜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常市天源米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哈尔滨市五常市龙凤山镇石庙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（浙江）百货有限公司杭州西溪山姆会员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-A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轮五常原生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润五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食品有限公司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龙岗区园山街道金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（浙江）百货有限公司杭州西溪山姆会员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-A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级腊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上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天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金平区潮汕路月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（浙江）百货有限公司杭州西溪山姆会员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五常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-A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味馆蜂蜜梅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味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阳县光顺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阳县萧江镇叶段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黄湖镇轩站伟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黄湖镇清惠家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顺乡吧佬（香酥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卤帮人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川南酿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经济开发区东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辣豇豆（酱腌菜类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祥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瓶窑镇东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-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祥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瓶窑镇东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-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媛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加食品集团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宁乡经济技术开发区站前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祥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瓶窑镇东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-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标生抽酱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嘉味村食品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西县凤江镇东丰村新厝工业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祥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瓶窑镇东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-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制甜杨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里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三丰可味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瞻岐镇滨海投资创业中心启航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何建农食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重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丰可味雪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丰可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加联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华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瓶窑广场第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F-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毛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丑八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猕猴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森客酒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长丰双凤经济开发区金泰路南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量购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文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榴风味蜜桃汁气泡水（汽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2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糖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砀山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市芦荟源生物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海盐县秦山街道长丰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芒果汁饮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之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吉祖名豆制食品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安吉县天子湖现代工业园经三路三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方腐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祖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鸿兴源食品有限公司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（禹城）国家高新技术产业开发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优依美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瓶仓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嘉凯城城市客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兴源鸡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兴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1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南环桥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吴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豇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富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好又佳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沭阳县十字社区纬三路北侧厂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如海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-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西小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-2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克力石头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犹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菠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蜜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香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记（济宁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济宁市任城区唐口工业园唐尧路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醇酿陈醋（酿造食醋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川南酿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经济开发区东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坛口口脆榨菜（酱腌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方便面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博爱县磨头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炸型方便面（干吃面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重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源食品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萍乡市萍乡经济技术开发区清泉生物医药食品工业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蒜香味青碗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冠健康产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晋江市晋江经济技术开发区食品园区智造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瓶窑镇叶方锋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羊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糖话梅硬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元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贤哥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仙桃市干河办事处仙桃大厦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新禹倡小芳超市连锁有限公司广济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广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-3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绿荫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焗鸡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贤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瓶窑镇乾潭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瓶窑镇大桥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瓶窑镇乾潭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瓶窑镇大桥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毛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瓶窑镇乾潭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瓶窑镇大桥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翠冠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利拉食品有限公司优拉食品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金山区枫泾镇建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瓶窑镇乾潭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瓶窑镇大桥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利时风味饼干（焦糖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包）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金冠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史集街道办长虹路南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周建武百货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莫家桥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猪肉馄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品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荣信生物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金东区高新技术产业园区（华丰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周建武百货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莫家桥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花纯土鸡精（鸡精调味料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花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恒诚醋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市丹阳市珥陵镇汤庄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周建武百货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莫家桥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陈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钱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2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津味食品工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金峰经济开发区（金塘路东侧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周建武百货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莫家桥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香脆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幸运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丹徒区新城长香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周建武百货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莫家桥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脆脆香 怪味（油炸型膨化食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伊利实业集团股份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金山开发区金山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周建武百货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莫家桥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乳糖牛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钙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丑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蜜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8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顶点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余姚市朗霞街道芦家畈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惠 香葱梳打饼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佳业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潮州市湘桥区铁铺镇西陇管理区南行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余杭世纪联华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荆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江南时代购物中心）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苏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昌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飞翼生态农业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嵊州市三界镇杜联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东湖街道北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鸡毛菜（小青菜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菜农副产品配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沙区大港镇庙贝村农场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东湖街道北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山娃娃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淳品农业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嵊州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东湖街道北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有机三红蜜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100053730-5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煜谦贸易有限公司（下沙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嵊州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盒马网络科技有限公司余杭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东湖街道北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高原冰糖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三通物流有限公司第一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冷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缤纷田园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脐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万丰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县市冀屯镇冀祥农民创业园区（辉薄路路北亮马台村东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花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老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白家食品产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经济技术开发区（龙泉驿区）白家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小面麻辣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大靖轩食品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资阳市乐至县中天镇农副产品加工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家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市美富达调味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开平市塘口镇水边开发区水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五常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油白腐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树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6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豇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糖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香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引发绿色食品有限公司 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东吴镇鄞县大道东吴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东湖街道星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笋丝雪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4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泗丰食品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银枫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-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-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豇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泗丰食品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银枫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-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-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菠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胜赢农副产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银枫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-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-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富士苹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亦（嘉兴）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海盐县通元镇新经济创业园三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银枫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-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-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米面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旭相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三通物流有限公司第一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冷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八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缤纷田园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八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八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域香妃香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美大仓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八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叶鲜果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丰熙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大朗镇水平村象山工业园象和路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八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奶巧克力味曲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丽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0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高淳阿香嫂食品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高淳区茶叶实验厂东笠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八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世纪大道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要撸一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品（上海）农业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普陀区真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枣庄市峄城区最绿蔬果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枣庄市峄城区镇刘庄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乐颐农业科技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州市南通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永辉现代农业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憨球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仓山区盖山镇齐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奶油味爆米花（膨化食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乐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同享食品有限公司（分装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宁市池尾东山公路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永辉超市有限公司杭州古墩路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大乐汇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负一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享九制梅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22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宇航农业科技有限公司（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经济技术开发区白杨街道经四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3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白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景瑞农业科技发展有限公司（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东社镇新街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沃（青岛）果业有限公司（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市黄岛区铁撅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媛蜜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海升现代农业有限公司（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宝鸡凤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源苹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远扬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市望城区铜官镇铜官街社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香鸡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宁市东昱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阳市普宁马鞍山农场沙溪开发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尔玛华东百货有限公司杭州临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藕花洲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莱蒙商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味梅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梅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7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良渚文化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良渚文化村白鹭郡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菜（上海青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良渚文化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良渚文化村白鹭郡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康汇生态娃娃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华优质农副产品配送中心有限公司（配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良渚文化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良渚文化村白鹭郡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华涌泉蜜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丸庄金龙鱼（泰州）食品工业有限公司 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泰州市高港区永安洲镇疏港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良渚文化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良渚文化村白鹭郡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丸庄纯酿鲜酱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兄弟食品商贸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市市中区兄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枣庄民营科技园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世纪联华超市公司良渚文化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良渚街道良渚文化村白鹭郡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奴香葱味饼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瑾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25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市南湖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多乐多超市有限公司星桥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藕花洲大街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一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蔬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市南湖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多乐多超市有限公司星桥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藕花洲大街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一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豆（菜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水果批发市场（进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市南湖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多乐多超市有限公司星桥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藕花洲大街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一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宁市绿润食品有限公司（分装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宁市里湖镇汤头村安池路段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多乐多超市有限公司星桥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藕花洲大街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一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椰子味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之原润于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21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福美源食品工业有限公司　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临颍县繁昌路中段南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多乐多超市有限公司星桥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藕花洲大街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一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二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琅琅脆虾味条（含油型膨化食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CRI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琅琅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01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cp:keywords/>
  <dc:language>en-US</dc:language>
  <cp:lastModifiedBy>sjj</cp:lastModifiedBy>
  <dcterms:modified xsi:type="dcterms:W3CDTF">2020-12-10T05:43:0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