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食品生产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160"/>
        <w:gridCol w:w="2520"/>
        <w:gridCol w:w="1620"/>
        <w:gridCol w:w="126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果苏式月饼（果仁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玫瑰豆沙苏式月饼（蓉沙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椒盐苏式月饼（果仁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玫瑰豆沙广式月饼（蓉沙类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仁莲蓉广式月饼（蓉沙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加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湖味精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窑北村馒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西湖味精有限公司余杭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瓶窑镇窑北村馒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欣复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运河街道滩里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欣复隆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运河街道滩里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果苏式月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仁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栖李法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塘栖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栖李法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塘栖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式椒盐黑麻月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栖李法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塘栖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栖李法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塘栖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式百果月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哎哟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哎哟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式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梅的零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哎哟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哎哟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式话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梅的零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亲喔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华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亲喔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华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片芒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嗨豆先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达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庄河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庄河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玫瑰味半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海梅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灵鑫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灵鑫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爽杨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伊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钱庄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永安村钱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钱庄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余杭街道永安村钱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庄大馅馄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肉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泰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泰瑞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梅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果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鑫成食品有限公司文忠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塘栖镇柴家坞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鑫成食品有限公司文忠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塘栖镇柴家坞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核葡萄 （凉果类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得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得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芙蓉半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得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叶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丁村张家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叶杨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丁村张家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02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永泰蜜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永泰蜜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津山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姚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姚哥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西梅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保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保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花米爆米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油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花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旺旺食品有限公司临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北沙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旺旺食品有限公司临平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北沙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旺小小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胡椒味含油型膨化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焙焙家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经济开发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焙焙家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经济开发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蔓越莓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恒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恒华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龙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面米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吴山小桃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善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-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善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-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蔓越莓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钱庄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余杭街道永安村钱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钱庄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余杭街道永安村钱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调制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庄糖醋排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旺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经济技术开发区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经济技术开发区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配调味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麦王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华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麦王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华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糖巴旦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民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仙宅村潘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民益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仙宅村潘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芝麻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阿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阿兴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豆吐司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分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吾道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义桥工业区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吾道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义桥工业区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果肉果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果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姚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姚哥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桃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酷帕滋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酷帕滋食品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焙白巧克力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可可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阳软香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想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饴馆控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饴馆控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式去核梅陈皮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饴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梅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塘栖镇庄河洋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塘梅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塘栖镇庄河洋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新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街道仙宅村新岭组新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新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街道仙宅村新岭组新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淀粉及淀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制粉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焙焙家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经济开发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焙焙家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经济开发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桃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旦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酷帕滋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酷帕滋食品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脂巧克力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晶生物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前镇朱庙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绿晶生物科技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前镇朱庙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枣果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晶香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六晟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六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粮食加工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蛋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味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六晟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六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宇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葱蒜调味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梅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梅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运溪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桃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梅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旺旺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技术开发区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旺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技术开发区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旺开心雪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米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油型膨化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阿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阿兴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龙船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包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分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民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仙宅村潘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民益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街道仙宅村潘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三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桃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莲园藕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莲园藕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胡椒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式奶露（抹茶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豪尚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仓前街道吴山前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肉香辣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科艺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南扒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科艺丰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塘栖镇泰山村南扒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手抓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面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傻瓜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缘实业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运河街道塘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元气糕（桂花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匠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梅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梅工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雷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雷诚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星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磨烧烤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常青保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嘉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常青保健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嘉企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猴头菇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青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良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良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陈皮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乐康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汽车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乐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汽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花杨梅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丰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临平街道屯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丰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临平街道屯里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江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渔福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渔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鲜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式豚骨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顶顺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邵家坝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顶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邵家坝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丝（蜜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藕粉（原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礼正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荷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荷生物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花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春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九熟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春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九熟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葡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度蜜冬瓜风味饮料（浓缩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春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春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核红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如四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裕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莫家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裕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莫家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芊坊佰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九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九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香肉丝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川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紫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-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川味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紫藤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-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锅底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山果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超山太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山果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超山太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陈皮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滋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滋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辣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蘸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滋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谷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西南山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西南山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抹茶味巧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可可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优宝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枣莲子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荷之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雅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雅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皮梅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传世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传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盛金标鸡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式奶露（原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梅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梅华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制杨梅 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的布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百丈镇洪银火豆制品加工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百丈镇石竹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河家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百丈镇洪银火豆制品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百丈镇石竹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河家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卤豆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众人休闲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众人休闲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一五香蛋（卤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虹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懿家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三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郎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懿家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三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郎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削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懿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欣运达食品有限公司（分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仁和街道综合服务中心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欣运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仁和街道综合服务中心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皮（非即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裕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莫家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裕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莫家桥村莫家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杨梅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蒸三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塘栖镇龙洞炒货蜜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塘栖镇龙洞炒货蜜饯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梅果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德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德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馄饨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超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塘栖镇泰山村九熟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超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塘栖镇泰山村九熟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青梅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幻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日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仁和街道东塘村仲墅北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日隆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仁和街道东塘村仲墅北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鸭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宜康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-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宜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-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大豆组织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记豆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塘栖镇龙洞炒货蜜饯厂九熟坝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塘栖镇龙洞炒货蜜饯厂九熟坝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龙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梅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南扒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大哎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南扒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鸳鸯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口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博骐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博骐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菜底料调味料（非即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蜜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家村藕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家村藕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家村速溶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家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崇贤镇蜜饯炒货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沿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崇贤镇蜜饯炒货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沿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上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超亨农副产品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泰山村南扒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超亨农副产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泰山村南扒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制芒果（凉果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实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余杭经济开发区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无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面团（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上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仁和街道双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上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双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粒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东墩食品调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万景村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东墩食品调料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闲林街道万景村六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鱼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宝芝莲藕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宝芝莲藕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藕粉（桂花莲子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味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兴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味泰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兴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拌面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浙梅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沿山村运河路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浙梅实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沿山村运河路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整粒蔓越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帝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酒店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帝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酒店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风味米饼（香甜紫薯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娃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龙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龙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龙洞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超山龙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研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咬不得餐饮配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咬不得餐饮配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厂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咬不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茂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丁山河村七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茂佰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丁山河村七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豌豆（速冻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邦诚美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春望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春望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梅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如四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尚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塘栖镇唐家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米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哈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雅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雅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橄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百厨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富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茶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家香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骥麟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酒店埭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骥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酒店埭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风味米饼（蛋黄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娃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渝香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良渚村施家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渝香隆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良渚村施家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香隆火锅底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泰山食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泰山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面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不厌话梅（话化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清莲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崇贤街道独山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清莲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崇贤街道独山工业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西湖藕粉桂花莲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莲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胜品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胜品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临平街道望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萝可颂面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美特醇香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勾庄姚家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奶茶味粉风味固体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多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面条（非即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绿之宝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超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红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华味亨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星桥街道星桥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梅片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味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乐茶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窑北村毛元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茗乐茶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余杭区瓶窑镇窑北村毛元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抹茶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饮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7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富华面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皮（非即食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恒能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恒能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藕粉（原味藕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远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郑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远近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郑家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果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传世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传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卅西湖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青春宝健康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葛巷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青春宝健康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葛巷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糖蜂蜜雪梨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春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养怡堂食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王家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养怡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泰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王家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腌渍滑子菇（非即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怡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忆莲藕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忆莲藕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忆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禾瑶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三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禾木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禾瑶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三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禾木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亚籽藜麦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氏糕团食品加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韩氏糕团食品加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磨年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玮林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黄湖镇清波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一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玮林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黄湖镇清波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粉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老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衡美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纬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衡美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纬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粒代餐棒 蔓越莓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g×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鑫成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鑫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花杨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枝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粮乡源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大陆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粮乡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大陆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抓饼（生面制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崇贤果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沿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崇贤果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沿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杭古梅（话化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耀发农产品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西山村王太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耀发农产品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径山镇西山村王太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珠香米年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径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好利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屯里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好利多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临平街道屯里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勤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帆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博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瑞帆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星桥街道博旺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炸鸡饭专用调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柴家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亿客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塘栖镇柴家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5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丰盈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丰盈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泰山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脆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鸭兰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鸭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根芝士披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谷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西南山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云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仁和街道西南山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臻黑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LA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盒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诺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点厨房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金点厨房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崇贤街道大安村南潘家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代可可脂巧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龙兴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村安家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龙兴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星桥街道枉山村安家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焙煎芝麻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皇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柴家坞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超皇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塘栖镇柴家坞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津桃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罐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得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味中美藕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味中美藕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溶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1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cp:keywords/>
  <dc:language>en-US</dc:language>
  <cp:lastModifiedBy>sjj</cp:lastModifiedBy>
  <dcterms:modified xsi:type="dcterms:W3CDTF">2020-12-10T05:32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