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菌落总数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豆制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丙酸及其钠盐、钙盐（以丙酸计）、大肠菌群、防腐剂混合使用时各自用量占其最大使用量的比例之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草甘膦、吡虫啉、内吸磷、乙酰甲胺磷、联苯菊酯、氯氰菊酯和高效氯氰菊酯、灭多威、三氯杀螨醇、氰戊菊酯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氰戊菊酯、甲胺磷、啶虫脒、吡蚜酮、敌百虫、甲拌磷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组胺、大肠菌群、霉菌和酵母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绵白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蔗糖分、还原糖分、色值、二氧化硫残留量、螨、总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蛋白质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生活饮用水标准检验方法 感官性状和物理指标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750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O3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溴酸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 糕点、面包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大肠菌群、苯甲酸及其钠盐（以苯甲酸计）、商业无菌、山梨酸及其钾盐（以山梨酸计）、金黄色葡萄球菌、沙门氏菌、霉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闫斌</cp:lastModifiedBy>
  <cp:lastPrinted>2019-09-07T12:22:00Z</cp:lastPrinted>
  <dcterms:modified xsi:type="dcterms:W3CDTF">2020-10-25T02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