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安赛蜜、菌落总数、大肠菌群、金黄色葡萄球菌、沙门氏菌、霉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0-06-18T08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