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pacing w:val="5"/>
          <w:sz w:val="32"/>
          <w:szCs w:val="32"/>
        </w:rPr>
      </w:pPr>
      <w:r>
        <w:rPr>
          <w:rFonts w:ascii="黑体;SimHei" w:hAnsi="黑体;SimHei" w:cs="黑体;SimHei" w:eastAsia="黑体;SimHei"/>
          <w:spacing w:val="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5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河南省食品药品监督管理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对郑州章光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6"/>
        </w:rPr>
        <w:t>10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生发科技有限公司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双随机飞行检查的情况</w:t>
      </w:r>
    </w:p>
    <w:p>
      <w:pPr>
        <w:pStyle w:val="TextBody"/>
        <w:spacing w:lineRule="exact" w:line="440" w:before="0" w:after="0"/>
        <w:ind w:firstLine="160"/>
        <w:contextualSpacing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0004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210"/>
        <w:gridCol w:w="1418"/>
        <w:gridCol w:w="3361"/>
      </w:tblGrid>
      <w:tr>
        <w:trPr>
          <w:trHeight w:val="6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仿宋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lang w:val="en-US" w:eastAsia="zh-CN"/>
              </w:rPr>
              <w:t>郑州章光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lang w:val="en-US" w:eastAsia="zh-CN"/>
              </w:rPr>
              <w:t>101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lang w:val="en-US" w:eastAsia="zh-CN"/>
              </w:rPr>
              <w:t>生发科技有限公司</w:t>
            </w:r>
          </w:p>
        </w:tc>
      </w:tr>
      <w:tr>
        <w:trPr>
          <w:trHeight w:val="119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企业住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郑州市管城区商城路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05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郑州市金岱工业园区文华路西、童心路南</w:t>
            </w:r>
          </w:p>
        </w:tc>
      </w:tr>
      <w:tr>
        <w:trPr>
          <w:trHeight w:val="5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许可证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豫妆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016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社会信用代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914101006618866540</w:t>
            </w:r>
          </w:p>
        </w:tc>
      </w:tr>
      <w:tr>
        <w:trPr>
          <w:trHeight w:val="9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许可项目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一般液态单元（护发清洁类）；气雾剂及有机溶剂单元（有机溶剂类）</w:t>
            </w:r>
          </w:p>
        </w:tc>
      </w:tr>
      <w:tr>
        <w:trPr>
          <w:trHeight w:val="43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检查时间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lang w:val="en-US" w:eastAsia="zh-CN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lang w:val="en-US" w:eastAsia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lang w:val="en-US" w:eastAsia="zh-CN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lang w:val="en-US" w:eastAsia="zh-CN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检查发现的问题</w:t>
            </w:r>
          </w:p>
        </w:tc>
      </w:tr>
      <w:tr>
        <w:trPr>
          <w:trHeight w:val="4242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both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未严格执行《洁净厂房监督检查管理制度》，部分操作间的设备无状态标识。</w:t>
            </w:r>
          </w:p>
          <w:p>
            <w:pPr>
              <w:pStyle w:val="TextBody"/>
              <w:spacing w:lineRule="exact" w:line="500" w:before="0" w:after="0"/>
              <w:jc w:val="both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原料库存放的部分原辅料有资质，但未能提供购进票据、出厂检验报告书。</w:t>
            </w:r>
          </w:p>
          <w:p>
            <w:pPr>
              <w:pStyle w:val="TextBody"/>
              <w:spacing w:lineRule="exact" w:line="500" w:before="0" w:after="0"/>
              <w:jc w:val="both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部分产品批生产记录中，未显示所投原药材的产地、批号等信息；灌装、包装岗位部分数据更改无人员签名；内包材和外包材的使用过程未进行物料平衡计算等</w:t>
            </w:r>
          </w:p>
          <w:p>
            <w:pPr>
              <w:pStyle w:val="TextBody"/>
              <w:spacing w:lineRule="exact" w:line="500" w:before="0" w:after="0"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部分仪器无检定证书、无状态标识。检验原始记录填写不完整。</w:t>
            </w:r>
          </w:p>
        </w:tc>
      </w:tr>
      <w:tr>
        <w:trPr>
          <w:trHeight w:val="499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处理措施</w:t>
            </w:r>
          </w:p>
        </w:tc>
      </w:tr>
      <w:tr>
        <w:trPr>
          <w:trHeight w:val="699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责令企业整改，移交郑州市局对检查发现的问题依法查处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pacing w:val="5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pacing w:val="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5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河南省食品药品监督管理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对开封市圣鼎医药科技开发有限公司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双随机飞行检查的情况</w:t>
      </w:r>
    </w:p>
    <w:p>
      <w:pPr>
        <w:pStyle w:val="TextBody"/>
        <w:spacing w:lineRule="exact" w:line="440" w:before="0" w:after="0"/>
        <w:ind w:firstLine="160"/>
        <w:contextualSpacing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0005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210"/>
        <w:gridCol w:w="1418"/>
        <w:gridCol w:w="3361"/>
      </w:tblGrid>
      <w:tr>
        <w:trPr>
          <w:trHeight w:val="6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仿宋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开封市圣鼎医药科技开发有限公司</w:t>
            </w:r>
          </w:p>
        </w:tc>
      </w:tr>
      <w:tr>
        <w:trPr>
          <w:trHeight w:val="77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企业住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开封市金明大道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开封市金明大道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许可证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豫妆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016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社会信用代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91410200317265277C</w:t>
            </w:r>
          </w:p>
        </w:tc>
      </w:tr>
      <w:tr>
        <w:trPr>
          <w:trHeight w:val="9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许可项目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一般液态单元（</w:t>
            </w: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  <w:lang w:val="en-US" w:eastAsia="zh-CN"/>
              </w:rPr>
              <w:t>啫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喱类、护发清洁类、护肤水类）；膏霜乳液单元（护发类、护肤清洁类）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检查时间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-10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检查发现的问题</w:t>
            </w:r>
          </w:p>
        </w:tc>
      </w:tr>
      <w:tr>
        <w:trPr>
          <w:trHeight w:val="21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3" w:first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部分在产制作间未见设备生产状态标识及内容物名称及批号等。洁净区车间空调未送风。</w:t>
            </w:r>
          </w:p>
          <w:p>
            <w:pPr>
              <w:pStyle w:val="Normal"/>
              <w:spacing w:lineRule="exact" w:line="360"/>
              <w:ind w:right="53" w:first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原料库内存放有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桶酒精，但无名称、批次、生产企业、生产日期等标识，与其他原料存放在一起，未按照易燃易爆物品进行管理；</w:t>
            </w:r>
          </w:p>
          <w:p>
            <w:pPr>
              <w:pStyle w:val="Normal"/>
              <w:spacing w:lineRule="exact" w:line="360"/>
              <w:ind w:right="53" w:first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企业无原料阴凉库，但部分原料包装标签显示贮存条件为避光避热、阴凉干燥。原料库部分原料与货位卡内容不相符。</w:t>
            </w:r>
          </w:p>
          <w:p>
            <w:pPr>
              <w:pStyle w:val="Normal"/>
              <w:spacing w:lineRule="exact" w:line="360"/>
              <w:ind w:right="53" w:first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留样室留样产品未涵盖企业所有生产品种的所有生产批次。包材仓库无照明设备；包材库内无货位卡信息，部分内包材瓶裸露存放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成品仓库按产品分类存放，但无相关记录可追溯每种产品的库存批次及入库、销售等信息</w:t>
            </w:r>
          </w:p>
          <w:p>
            <w:pPr>
              <w:pStyle w:val="TextBody"/>
              <w:spacing w:lineRule="exact" w:line="360" w:before="0" w:after="0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部分管理制度的执行情况不到位。</w:t>
            </w:r>
          </w:p>
        </w:tc>
      </w:tr>
      <w:tr>
        <w:trPr>
          <w:trHeight w:val="67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处理措施</w:t>
            </w:r>
          </w:p>
        </w:tc>
      </w:tr>
      <w:tr>
        <w:trPr>
          <w:trHeight w:val="982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firstLine="33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责令企业整改，移交开封市局对检查发现的问题依法查处。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pacing w:val="5"/>
          <w:sz w:val="32"/>
          <w:szCs w:val="32"/>
        </w:rPr>
      </w:pPr>
      <w:r>
        <w:rPr>
          <w:rFonts w:ascii="黑体;SimHei" w:hAnsi="黑体;SimHei" w:cs="黑体;SimHei" w:eastAsia="黑体;SimHei"/>
          <w:spacing w:val="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5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河南省食品药品监督管理局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对河南纯臻生物科技有限公司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双随机飞行检查的情况</w:t>
      </w:r>
    </w:p>
    <w:p>
      <w:pPr>
        <w:pStyle w:val="TextBody"/>
        <w:spacing w:lineRule="exact" w:line="440" w:before="0" w:after="0"/>
        <w:ind w:firstLine="160"/>
        <w:contextualSpacing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0006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210"/>
        <w:gridCol w:w="1418"/>
        <w:gridCol w:w="3361"/>
      </w:tblGrid>
      <w:tr>
        <w:trPr>
          <w:trHeight w:val="6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仿宋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河南纯臻生物科技有限公司</w:t>
            </w:r>
          </w:p>
        </w:tc>
      </w:tr>
      <w:tr>
        <w:trPr>
          <w:trHeight w:val="6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企业住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漯河市郾城区龙江路西段亚裕产业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漯河市郾城区龙江路西段亚裕产业园</w:t>
            </w:r>
          </w:p>
        </w:tc>
      </w:tr>
      <w:tr>
        <w:trPr>
          <w:trHeight w:val="5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许可证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豫妆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016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社会信用代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91411103MA3X85HQ0B</w:t>
            </w:r>
          </w:p>
        </w:tc>
      </w:tr>
      <w:tr>
        <w:trPr>
          <w:trHeight w:val="1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许可项目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一般液态单元（</w:t>
            </w: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  <w:lang w:val="en-US" w:eastAsia="zh-CN"/>
              </w:rPr>
              <w:t>啫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喱类、护肤水类）；膏霜乳液单元（护发类、护肤清洁类）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检查时间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检查发现的问题</w:t>
            </w:r>
          </w:p>
        </w:tc>
      </w:tr>
      <w:tr>
        <w:trPr>
          <w:trHeight w:val="21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3"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成品库不合格区改造为车间，内有热水罐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台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型号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TFRSG-200L-D)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物料香油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桶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kg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，热水罐内残存有油污。与许可换证资料不符。</w:t>
            </w:r>
          </w:p>
          <w:p>
            <w:pPr>
              <w:pStyle w:val="Normal"/>
              <w:spacing w:lineRule="exact" w:line="300"/>
              <w:ind w:right="53" w:first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资料显示该企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生产纯臻源芦荟胶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g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支，批号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110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成品数量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6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支）等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批次产品，未进行化妆品备案，未能提供成品出入库台账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-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仓库出库单、出货单显示有多批次化妆品出库销售，但未经备案。</w:t>
            </w:r>
          </w:p>
          <w:p>
            <w:pPr>
              <w:pStyle w:val="Normal"/>
              <w:spacing w:lineRule="exact" w:line="300"/>
              <w:ind w:right="53" w:first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未制定洁净区的卫生管理制度和清洁消毒管理制度等；灌装间回风过滤网积尘严重未清洁。空调净化机组初效中效过滤装置间无压差显示装置，净化车间内称量间、配置间、灌装间与洁净走廊间无压差显示装置。女二更与缓冲间的压差计、微生物检测室的压差计、车间清外包室与气闸室之间压差计损坏。</w:t>
            </w:r>
          </w:p>
          <w:p>
            <w:pPr>
              <w:pStyle w:val="Normal"/>
              <w:spacing w:lineRule="exact" w:line="300"/>
              <w:ind w:right="53" w:first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车间及实验室生产设备、检验仪器无状态标识，成品库房与原辅料库房无温湿度调节设备。</w:t>
            </w:r>
          </w:p>
          <w:p>
            <w:pPr>
              <w:pStyle w:val="TextBody"/>
              <w:spacing w:lineRule="exact" w:line="300" w:before="0" w:after="0"/>
              <w:ind w:firstLine="640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原辅料库内部分原料未建立货位卡；部分包装未标示批号、生产日期等信息。存放的（脲）尿素，无法提供采购票据、出厂检验报告书。</w:t>
            </w:r>
          </w:p>
        </w:tc>
      </w:tr>
      <w:tr>
        <w:trPr>
          <w:trHeight w:val="57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处理措施</w:t>
            </w:r>
          </w:p>
        </w:tc>
      </w:tr>
      <w:tr>
        <w:trPr>
          <w:trHeight w:val="576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firstLine="33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责令企业整改，移交漯河市局对检查发现的问题依法查处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pacing w:val="5"/>
          <w:sz w:val="32"/>
          <w:szCs w:val="32"/>
        </w:rPr>
      </w:pPr>
      <w:r>
        <w:rPr>
          <w:rFonts w:ascii="黑体;SimHei" w:hAnsi="黑体;SimHei" w:cs="黑体;SimHei" w:eastAsia="黑体;SimHei"/>
          <w:spacing w:val="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5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河南省食品药品监督管理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对安阳市美芝琳生物科技有限公司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双随机飞行检查的情况</w:t>
      </w:r>
    </w:p>
    <w:p>
      <w:pPr>
        <w:pStyle w:val="TextBody"/>
        <w:spacing w:lineRule="exact" w:line="440" w:before="0" w:after="0"/>
        <w:ind w:firstLine="160"/>
        <w:contextualSpacing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0007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210"/>
        <w:gridCol w:w="1418"/>
        <w:gridCol w:w="3361"/>
      </w:tblGrid>
      <w:tr>
        <w:trPr>
          <w:trHeight w:val="6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仿宋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lang w:val="en-US" w:eastAsia="zh-CN"/>
              </w:rPr>
              <w:t>安阳市美芝琳生物科技有限公司</w:t>
            </w:r>
          </w:p>
        </w:tc>
      </w:tr>
      <w:tr>
        <w:trPr>
          <w:trHeight w:val="119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企业住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安阳市新型制造业产业园区创邺大道中段路北（汤阴县宜沟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安阳市新型制造业产业园区创邺大道中段路北（汤阴县宜沟镇）</w:t>
            </w:r>
          </w:p>
        </w:tc>
      </w:tr>
      <w:tr>
        <w:trPr>
          <w:trHeight w:val="5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许可证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豫妆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016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社会信用代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91410523699953074C</w:t>
            </w:r>
          </w:p>
        </w:tc>
      </w:tr>
      <w:tr>
        <w:trPr>
          <w:trHeight w:val="9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许可项目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一般液态单元（护发清洁类、护肤水类）；膏霜乳液单元（护发类、护肤清洁类）</w:t>
            </w:r>
          </w:p>
        </w:tc>
      </w:tr>
      <w:tr>
        <w:trPr>
          <w:trHeight w:val="6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检查时间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lang w:val="en-US" w:eastAsia="zh-CN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lang w:val="en-US" w:eastAsia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lang w:val="en-US" w:eastAsia="zh-CN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检查发现的问题</w:t>
            </w:r>
          </w:p>
        </w:tc>
      </w:tr>
      <w:tr>
        <w:trPr>
          <w:trHeight w:val="5198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灌装间为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万级洁净级别，企业未制定车间环境监测计划，未定期监测；车间称量间电子台秤、电子天平无状态标识；原辅料库房无温湿度调节设备。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. 2017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年企业生产了部分批次化妆品产品，但空调机组、制水系统、真空乳化机、灌装机、检验仪器等均无操作运行记录和清洁维护记录；男一更洗手池有锈斑并放有杂物；制作间存放的塑料桶外表污渍严重未清洁；称量间、配制间回风口过滤网积尘严重未清洁。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洁净区静置间存放的半成品清透润颜洁面乳（生产日期：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017022601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）、医臻美塑卓颜紧致霜（生产日期：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017020601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）无状态标识，无半成品生产记录，品种未备案；器具存放间放有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桶珠光浆半成品（批号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017070501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）无状态标识，无半成品生产记录。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企业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月份记账凭证内有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日的销货清单，显示销售给“丽水金莎”橄榄洗发水、沐浴露、护发素，但无批生产记录、检验记录，品种未备案，产品未留样；包材（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）库存放的韩晶玉颜玫瑰水润洁面乳（批号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17042801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）、酵素蛋白丝滑素（批号：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YIZH2108D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），企业无法提供上述批次化妆品批生产记录、检验记录，产品未留样，未建立成品出入库台账。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包材（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）库存放的烫染修复洗发乳（批号：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YIZH2111DD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经查询国家总局网站，品种未备案。</w:t>
            </w:r>
          </w:p>
          <w:p>
            <w:pPr>
              <w:pStyle w:val="TextBody"/>
              <w:spacing w:lineRule="exact" w:line="560" w:before="0" w:after="120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原辅料库存放的丙二醇（批号：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LC47201B600012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，供应商：广州</w:t>
            </w: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  <w:lang w:val="en-US" w:eastAsia="zh-CN"/>
              </w:rPr>
              <w:t>燊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德化工有限公司），羟苯丙酯（批号：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162601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，供应商：广州祺强精细化工有限公司），企业无法提供上述原辅料采购票据，未建立原辅料出入库台账。</w:t>
            </w:r>
          </w:p>
        </w:tc>
      </w:tr>
      <w:tr>
        <w:trPr>
          <w:trHeight w:val="499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处理措施</w:t>
            </w:r>
          </w:p>
        </w:tc>
      </w:tr>
      <w:tr>
        <w:trPr>
          <w:trHeight w:val="699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责令企业整改，移交安阳市局对检查发现的问题依法查处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pacing w:val="5"/>
          <w:sz w:val="32"/>
          <w:szCs w:val="32"/>
        </w:rPr>
      </w:pPr>
      <w:r>
        <w:rPr>
          <w:rFonts w:eastAsia="黑体;SimHei" w:cs="黑体;SimHei" w:ascii="黑体;SimHei" w:hAnsi="黑体;SimHei"/>
          <w:spacing w:val="5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5"/>
          <w:sz w:val="32"/>
          <w:szCs w:val="32"/>
        </w:rPr>
      </w:pPr>
      <w:r>
        <w:rPr>
          <w:rFonts w:eastAsia="黑体;SimHei" w:cs="黑体;SimHei" w:ascii="黑体;SimHei" w:hAnsi="黑体;SimHei"/>
          <w:spacing w:val="5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5"/>
          <w:sz w:val="32"/>
          <w:szCs w:val="32"/>
        </w:rPr>
      </w:pPr>
      <w:r>
        <w:rPr>
          <w:rFonts w:ascii="黑体;SimHei" w:hAnsi="黑体;SimHei" w:cs="黑体;SimHei" w:eastAsia="黑体;SimHei"/>
          <w:spacing w:val="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5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河南省食品药品监督管理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对平煤神马集团河南天健日化有限公司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双随机飞行检查的情况</w:t>
      </w:r>
    </w:p>
    <w:p>
      <w:pPr>
        <w:pStyle w:val="TextBody"/>
        <w:spacing w:lineRule="exact" w:line="440" w:before="0" w:after="0"/>
        <w:ind w:firstLine="160"/>
        <w:contextualSpacing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0008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210"/>
        <w:gridCol w:w="1418"/>
        <w:gridCol w:w="3361"/>
      </w:tblGrid>
      <w:tr>
        <w:trPr>
          <w:trHeight w:val="6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仿宋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平煤神马集团河南天健日化有限公司</w:t>
            </w:r>
          </w:p>
        </w:tc>
      </w:tr>
      <w:tr>
        <w:trPr>
          <w:trHeight w:val="119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企业住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河南省平顶山市叶县叶廉路与东环路交叉口东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1KM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河南省平顶山市叶县叶廉路与东环路交叉口东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1KM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处</w:t>
            </w:r>
          </w:p>
        </w:tc>
      </w:tr>
      <w:tr>
        <w:trPr>
          <w:trHeight w:val="5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许可证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豫妆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017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社会信用代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91410422MA3X6L897Y</w:t>
            </w:r>
          </w:p>
        </w:tc>
      </w:tr>
      <w:tr>
        <w:trPr>
          <w:trHeight w:val="9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许可项目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一般液态单元（护发清洁类）；膏霜乳液单元（护肤清洁类）；粉单元（浴盐类）；牙膏单元（牙膏类）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检查时间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检查发现的问题</w:t>
            </w:r>
          </w:p>
        </w:tc>
      </w:tr>
      <w:tr>
        <w:trPr>
          <w:trHeight w:val="21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该企业自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日取得《化妆品生产许可证》以来，未生产。检查发现如下问题：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该企业化妆品原料库原料货位卡信息不全，如未登记批号、限用期等，且摆放拥挤，货位卡与原料难以对应。</w:t>
            </w:r>
          </w:p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该企业日化车间部分设备无设备状态标识，无清洁标识。</w:t>
            </w:r>
          </w:p>
        </w:tc>
      </w:tr>
      <w:tr>
        <w:trPr>
          <w:trHeight w:val="67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处理措施</w:t>
            </w:r>
          </w:p>
        </w:tc>
      </w:tr>
      <w:tr>
        <w:trPr>
          <w:trHeight w:val="982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firstLine="66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责令企业整改。</w:t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5"/>
          <w:sz w:val="32"/>
          <w:szCs w:val="32"/>
        </w:rPr>
      </w:pPr>
      <w:r>
        <w:rPr>
          <w:rFonts w:ascii="黑体;SimHei" w:hAnsi="黑体;SimHei" w:cs="黑体;SimHei" w:eastAsia="黑体;SimHei"/>
          <w:spacing w:val="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5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河南省食品药品监督管理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对南阳市广寿保健品有限责任公司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双随机飞行检查的情况</w:t>
      </w:r>
    </w:p>
    <w:p>
      <w:pPr>
        <w:pStyle w:val="TextBody"/>
        <w:spacing w:lineRule="exact" w:line="440" w:before="0" w:after="0"/>
        <w:ind w:firstLine="160"/>
        <w:contextualSpacing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0009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210"/>
        <w:gridCol w:w="1418"/>
        <w:gridCol w:w="3361"/>
      </w:tblGrid>
      <w:tr>
        <w:trPr>
          <w:trHeight w:val="6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仿宋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南阳市广寿保健品有限责任公司</w:t>
            </w:r>
          </w:p>
        </w:tc>
      </w:tr>
      <w:tr>
        <w:trPr>
          <w:trHeight w:val="77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企业住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南阳市高新区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312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国道天洼西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南阳市高新区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312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国道天洼西段</w:t>
            </w:r>
          </w:p>
        </w:tc>
      </w:tr>
      <w:tr>
        <w:trPr>
          <w:trHeight w:val="5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许可证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豫妆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016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社会信用代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91411300176333503P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许可项目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一般液态单元（护肤水类）；膏霜乳液单元（护发类、护肤清洁类）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检查时间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-10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检查发现的问题</w:t>
            </w:r>
          </w:p>
        </w:tc>
      </w:tr>
      <w:tr>
        <w:trPr>
          <w:trHeight w:val="21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微生物检验室内压差计指示液泄露，不能正常显示压差。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经抽查供应商清单及主要原料供应商档案，企业于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日从郑州市盛和精细化工有限公司购进的羟苯乙酯（批号：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0160808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）不能提供检验报告。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企业一般液态单元灌装间内操作台腐蚀严重，易造成污染；车间内均未见到温湿度记录；普通原辅料库维护不到位，墙壁有潮湿发霉、墙皮有脱落现象；洁具间下水口损坏裸露。</w:t>
            </w:r>
          </w:p>
          <w:p>
            <w:pPr>
              <w:pStyle w:val="TextBody"/>
              <w:spacing w:lineRule="exact" w:line="440" w:before="0" w:after="0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配料间电子秤无计量检定。</w:t>
            </w:r>
          </w:p>
        </w:tc>
      </w:tr>
      <w:tr>
        <w:trPr>
          <w:trHeight w:val="67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处理措施</w:t>
            </w:r>
          </w:p>
        </w:tc>
      </w:tr>
      <w:tr>
        <w:trPr>
          <w:trHeight w:val="982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firstLine="66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责令企业整改，移交南阳市局对检查发现的问题依法查处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TextBody"/>
        <w:spacing w:lineRule="exact" w:line="560" w:before="0" w:after="0"/>
        <w:contextualSpacing/>
        <w:rPr>
          <w:rFonts w:ascii="黑体;SimHei" w:hAnsi="黑体;SimHei" w:eastAsia="黑体;SimHei" w:cs="黑体;SimHei"/>
          <w:spacing w:val="5"/>
          <w:sz w:val="32"/>
          <w:szCs w:val="32"/>
        </w:rPr>
      </w:pPr>
      <w:r>
        <w:rPr>
          <w:rFonts w:ascii="黑体;SimHei" w:hAnsi="黑体;SimHei" w:cs="黑体;SimHei" w:eastAsia="黑体;SimHei"/>
          <w:spacing w:val="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5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河南省食品药品监督管理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对河南圣旺药业有限公司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双随机飞行检查的情况</w:t>
      </w:r>
    </w:p>
    <w:p>
      <w:pPr>
        <w:pStyle w:val="TextBody"/>
        <w:spacing w:lineRule="exact" w:line="440" w:before="0" w:after="0"/>
        <w:ind w:firstLine="160"/>
        <w:contextualSpacing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0010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210"/>
        <w:gridCol w:w="1418"/>
        <w:gridCol w:w="3361"/>
      </w:tblGrid>
      <w:tr>
        <w:trPr>
          <w:trHeight w:val="6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仿宋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河南圣旺药业有限公司</w:t>
            </w:r>
          </w:p>
        </w:tc>
      </w:tr>
      <w:tr>
        <w:trPr>
          <w:trHeight w:val="9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企业住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南阳市龙祥中路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666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南阳市龙祥中路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666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许可证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豫妆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016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社会信用代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914113037957112007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许可项目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一般液态单元（</w:t>
            </w: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  <w:lang w:val="en-US" w:eastAsia="zh-CN"/>
              </w:rPr>
              <w:t>啫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喱类、护肤水类）；膏霜乳液单元（护肤清洁类、染烫发类）；粉单元（散粉类、浴盐类）；气雾剂及有机溶剂单元（有机溶剂类）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检查时间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-11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检查发现的问题</w:t>
            </w:r>
          </w:p>
        </w:tc>
      </w:tr>
      <w:tr>
        <w:trPr>
          <w:trHeight w:val="21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企业提供的组织结构图与实际组织分工不符，不能提供企业各岗位职责及权限；质量负责人和生产负责人兼任；质量管理负责人现场不能提供相关专业的大专以上学历证书，现场询问其为中专学历，无相应技术职称；企业不能提供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年人员健康档案，不能提供从事直接接触化妆品人员一年内的健康检查证明。</w:t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现场抽取两批次产品，企业未能提供相关生产记录和检验记录；企业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日后生产的产品未见留样；企业未能提供放行管理制度、追溯管理制度、实验室试剂购买记录、计量器具检定报告、近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个月水质内部检验记录、原料供应商相关质量安全有效证明文件；缺少原料检验报告及原始记录。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液体配制间存储罐上标识“已清场”，但现场发现大量不明成品。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原辅料缓存间发现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袋标识南昌白云药业有限公司生产的呋喃西林已超出标识有效期，发现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桶据称为研发部门配制的新消杀产品“创面消毒喷雾剂”，企业人员称：呋喃西林用于试制 “创面消毒喷雾剂”；化妆品与消杀产品共线生产，易产生交叉污染。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生产车间内有个人物品，地漏封口打开、生锈；更衣室个人物品和工作服混放，柜内有大量的票据账本等；女一更洗手设备不能正常出水；洗衣间无对工作服进行消毒的设施。</w:t>
            </w:r>
          </w:p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原料库内存放的两种原料已超出标识保质期，氢氧化钾、盐酸等易腐蚀原料未专区存放，此外尚有大量无标识原料；成品库成品未明确分类、标识，未离地，无防鼠、防虫、防潮检查记录；原辅料暂存间内发现有蜘蛛网。</w:t>
            </w:r>
          </w:p>
        </w:tc>
      </w:tr>
      <w:tr>
        <w:trPr>
          <w:trHeight w:val="67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contextualSpacing/>
              <w:jc w:val="center"/>
              <w:rPr>
                <w:rFonts w:ascii="宋体;SimSun" w:hAnsi="宋体;SimSun" w:eastAsia="宋体;SimSun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2"/>
                <w:sz w:val="32"/>
                <w:szCs w:val="32"/>
                <w:lang w:val="en-US" w:eastAsia="zh-CN"/>
              </w:rPr>
              <w:t>处理措施</w:t>
            </w:r>
          </w:p>
        </w:tc>
      </w:tr>
      <w:tr>
        <w:trPr>
          <w:trHeight w:val="982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contextualSpacing/>
              <w:jc w:val="both"/>
              <w:rPr>
                <w:rFonts w:ascii="仿宋_GB2312;仿宋" w:hAnsi="仿宋_GB2312;仿宋" w:eastAsia="仿宋_GB2312;仿宋" w:cs="宋体;SimSun"/>
                <w:spacing w:val="5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2"/>
                <w:sz w:val="32"/>
                <w:szCs w:val="32"/>
                <w:lang w:val="en-US" w:eastAsia="zh-CN"/>
              </w:rPr>
              <w:t>责令企业整改并召回相关问题产品，移交南阳市局对检查发现的问题依法查处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;Times New Roman" w:hAnsi="Times;Times New Roman" w:eastAsia="新宋体" w:cs="Times;Times New Roman"/>
      <w:sz w:val="30"/>
      <w:szCs w:val="24"/>
    </w:rPr>
  </w:style>
  <w:style w:type="character" w:styleId="Char1">
    <w:name w:val="正文文本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;Times New Roman" w:hAnsi="Times;Times New Roman" w:eastAsia="新宋体" w:cs="Times New Roman"/>
      <w:kern w:val="0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4:00Z</dcterms:created>
  <dc:creator>User</dc:creator>
  <dc:description/>
  <dc:language>en-US</dc:language>
  <cp:lastModifiedBy>User</cp:lastModifiedBy>
  <dcterms:modified xsi:type="dcterms:W3CDTF">2017-11-29T07:47:00Z</dcterms:modified>
  <cp:revision>1</cp:revision>
  <dc:subject/>
  <dc:title/>
</cp:coreProperties>
</file>