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right="-162" w:hanging="0"/>
        <w:jc w:val="both"/>
        <w:rPr>
          <w:rFonts w:ascii="黑体" w:hAnsi="黑体" w:eastAsia="黑体" w:cs="黑体"/>
          <w:spacing w:val="-10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"/>
        </w:rPr>
        <w:t>附件</w:t>
      </w:r>
    </w:p>
    <w:p>
      <w:pPr>
        <w:pStyle w:val="Normal"/>
        <w:snapToGrid w:val="false"/>
        <w:ind w:left="-120" w:right="-162" w:hanging="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32"/>
          <w:szCs w:val="32"/>
          <w:lang w:val="en"/>
        </w:rPr>
      </w:r>
    </w:p>
    <w:p>
      <w:pPr>
        <w:pStyle w:val="Normal"/>
        <w:snapToGrid w:val="false"/>
        <w:ind w:left="-120" w:right="-162" w:hanging="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  <w:lang w:val="en"/>
        </w:rPr>
        <w:t>申请延期销售的库存车辆产品公示清单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  <w:lang w:val="en" w:eastAsia="zh-CN"/>
        </w:rPr>
        <w:t>（第二批）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  <w:lang w:val="en" w:eastAsia="zh-CN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18"/>
        <w:gridCol w:w="2157"/>
        <w:gridCol w:w="2700"/>
        <w:gridCol w:w="3018"/>
        <w:gridCol w:w="1701"/>
      </w:tblGrid>
      <w:tr>
        <w:trPr>
          <w:tblHeader w:val="true"/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企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商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型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产品数量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徽长吉专用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长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CJ5040TQZBJ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HS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HS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KS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MS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MS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MS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20P1A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20P1B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20PAA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30PAB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31P1A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31P1A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31P1A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31P1B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31PAA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31PAA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1031PAB5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KS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MS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北京汽车制造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胜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AW2043HMS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1030D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1030S60Q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1030S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30CC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30XLC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30XX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33CC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40CCYKBEV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FA5040XXYKBE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0D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0D60Q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0S16N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0S16Q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0S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0S60Q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1S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1S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2S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6D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6D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6S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26S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D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D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D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S16N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S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S16Q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S16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S26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0S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16N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60Q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D6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16N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16Q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16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26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0Q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0Q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0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1S6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D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D6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S16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S16Q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S16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S60Q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2S6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3S61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36D16N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0D16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0D6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0S16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0S3C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0S6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0S8CD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D3C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D5C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S16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S3C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S5C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S6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S8CD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1S8E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3S8CD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1046S8CD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2040CCY3E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仓栅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2040CCY8E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仓栅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2040S8E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越野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31S16Q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0D5C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0D5E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0S16D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0S5E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0S8ED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1S8ED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2S3E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3043S3ED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CCY16QB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CC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CCYD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XXY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XXY16QB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0XX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1CC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1CC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1XX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6CC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6XX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26XX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1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3CQ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60Q7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D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CCYD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LC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1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2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3CQ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60Q7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0XXYD60Q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1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2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60Q4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60Q5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60Q7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D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D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D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CC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1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2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2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60Q4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60Q7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D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D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D60Q4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X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YK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1XYK60Q7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16QE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CCYD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LC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D60Q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D60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2XXYD61Q6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5TQP16QCACWX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5XLC16QD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5XRQ16QCACWX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5XYK16Q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36XXYD16N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16D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5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6CDB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8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D16D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D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D5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CCYD6CDB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XX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XXY5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XXY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XXY8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0ZLJ3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CCY3CDC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CC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CCY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9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CCY8CD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CCY8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TPB8CD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TPB8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LC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LC5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LC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SH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XY5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XY5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XY8CDB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1XXY8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2CC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2CCY5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2XX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80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2XXY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2XXYD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3CCY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3XSH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3XXY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3XXY8CD3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4CCY3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5CCY3E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5TQP3CDFACWX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气瓶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6XX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7XXY3CDF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5047XXY8CD2A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6580WA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8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6581WA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7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6582WA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6583WA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6584WA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东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EQ6600WAC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东精益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精益旺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JY5043XL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州市环境卫生机械设备厂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广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H5032XT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密闭式桶装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洪春专用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春洪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P5040TQZB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洪春专用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春洪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P5040TQZC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洪春专用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春洪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P5040TQZ-S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洪春专用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春洪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P5040TQZ-Z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1SA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A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A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AA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AAG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B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B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E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E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EAF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F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DF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A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B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B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E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2SF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5DNB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7DACA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27SJ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DBAB6C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DB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DBAG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DC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DC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DCA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DCAF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SB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SBAD6C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SBA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SBAK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SBAM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SC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SC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1SCAF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2D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2DB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2DF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2S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2SAAA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1032SF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1CCYD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1CCYS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D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DA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DA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DD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DE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SA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SA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SE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SE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CCYSF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AAB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B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D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D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D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E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E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7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EAG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DF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SE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SF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2XXYSFA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25XXYDNB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DB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DBAF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DBA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DCAY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DCB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DCB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SB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SBAD6C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SBA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SBAK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SCAG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CCYSCA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B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BA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BAF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BAF6C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BAY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C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CA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CB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CB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CB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CB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CB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CBG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DCB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SBAK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SCA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1XXYSCB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CCYD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CCYDA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CCYDA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CCYDB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CCYDFAX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CCYS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CCYSA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CCYSF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XXYD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XXYDB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XXYDBAB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XXYDBAC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XXYDFAY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XXYS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2XXYSFA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5035CCYDCB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6459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6459AAA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6520AAG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长安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长安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C7002AAC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轿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中兴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Q5030CCYE9VM-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中兴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Q5035XXYC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中兴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Q5035XXY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中兴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Q5035XXYSC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北中兴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田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Q5035XXYS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亿翔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斯威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YX5032TQZ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河南亿翔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斯威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YX5045TQZPJ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湖北日昕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日昕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HRX5047TQZDZZ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D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D6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DS6B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DS6B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DS6BL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DS6D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DS6D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DS6G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S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S6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SS6B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SS6B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SS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SS6E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SS6F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0SS6F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1D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1D6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1DS6B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1S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2D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2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2D6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2S6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2S6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4D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4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4D6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4S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0DS6D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0DS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0SS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0SS6H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0SS6H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1DS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1DS6H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1DS6H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1SS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1SS6E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2DS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2S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2SS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6L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V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V6E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V6H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V6H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V6HL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S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S6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SV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SV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SV6H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CCYD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CCY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CCY-DS6B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CCY-DS6BL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CCY-DS6D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CCY-DS6D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CCYS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CCY-SS6B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CCY-SS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CCY-SS6E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CCY-SS6F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XYD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XY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XY-DS6B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XY-DS6B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XY-DS6D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XYS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XYS6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XY-SS6B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XY-SS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XY-SS6E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XY-SS6F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0XYK-DS6B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1CCYS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1CCY-SS6F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1XXYD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1XXY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1XXYD6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1XXY-DS6B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1XXYS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1XXY-SS6F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CCYD6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CCYS6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CCYS6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XXY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XXYD6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XXYS6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4CCYD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4CCY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4CCYD6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4CCYS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4XXYD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4XXY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4XXYD6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0CCY-DS6D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0CCY-SS6H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0CCY-SS6H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0XXY-DS6D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0XXY-DS6E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0XXY-DS6EL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0XXY-SS6H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1CCYD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1CCY-DS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1XLC-DV6H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1XXYD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1XXY-DS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1XXY-DS6H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2CCY-DS6H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2CCYS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2XXYS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2XXY-SS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-DV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-DV6E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-DV6H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-DV6H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-DV6HL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S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-SV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-SV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-SV6H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D6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D6L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-DV6E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-DV6EL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-DV6HL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-DV6HL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-DV6HL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S6L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-SV6H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杯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-SV6HL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2D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2D6X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2S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2S6X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24D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1D0X0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2D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2S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6X0C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6X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6X1C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DS6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S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S6X0C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S6X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4S6X1C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5DS6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1035SS6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CCYD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CCYD6X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CCYS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CCYS6X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XXYD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XXYD6X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22XXYS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1CCYD0X0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1CCY-DS6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1XXYD0X0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1XXY-DS6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2CCYD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2CCYS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2CCY-SS6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2XXYD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2XXYS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2XXY-SS6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D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D6X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S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CCYS6X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D6X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D6X0C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D6X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D6X1CN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华晨鑫源重庆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鑫源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KC5034XXYD6X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永康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YD5040TQZPF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永康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YD5040TQZPJH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永康机械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YD5040TQZPQL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中汽高科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QS5040TQZB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9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中汽高科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QS5040TQZJ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中汽高科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QS5040TQZL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中汽高科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QS5040TQZQ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中汽高科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QS5041TQZQ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苏中汽高科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奇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QS5042TQZL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20UA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20UC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20UD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20UE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20UEV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20UF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20UG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20UH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30UA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30UAV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30UB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30UBV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30UC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30UD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30UEV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30UF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30UG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1030UH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轻型普通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20CCYUA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20CCYUC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20CCYUE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20XXYUE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22CCYUN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22XXYUN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30CCYUHV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30XXYUA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30XXYUBV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30XXYUC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30XXYUCV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30XXYUEV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30XXYUGV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昌河汽车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昌河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5030XYKUAV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集团晶马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晶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MV5041XLJ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旅居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江铃集团特种专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铃江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MT5049XSHXGA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1040BDJ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1040CDJA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1040CDJ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1040CDJD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1040CSJ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1040CSJA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30XXYCS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30XXYCSG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30XXYCSG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31XXYCSG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31XXYCSG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31XXYCSG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32XXYCSG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32XXYCSG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32XXYFS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33XXYCSG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33XXYFS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40XXYBDJA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40XXYCDJ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40XXYCDJA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40XXYCDJ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40XXYCDJD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40XXYCDJE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40XXYCSJ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西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JXW5040XXYCSJ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8CCYQS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8CCYQ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8XXYS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8XXY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柳州五菱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QG5028XYK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普天新能源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山东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鸿雁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MS5036XSHF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8CCYS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8CCY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8XXYST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8XXY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青岛五菱专用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Q5029CCQBQ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畜禽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30XXYAGH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30XXYCGG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30XXYCZH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牌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繁体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0XXYMF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0BUF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1BUH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3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1043BUH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3040ZBUF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3040ZBUH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0CCYBUH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0XXYBUF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0XXYBUF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0XXYBUH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2XXY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3CCY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3XXY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8XXYAK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8XXY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庆铃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十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L5049XXYBUH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20SA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0Q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0Q28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0S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0S28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1Q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1Q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1QA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1QH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1QT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1QT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2Q360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2Q36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3Q340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3Q34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3Q360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3Q36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3QA360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3QA36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5Q319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5Q34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5SA305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5SA34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5SB305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5SB34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5SC34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6Q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6Q28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7Q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8QA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8QA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8QB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9NG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9NG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9QA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9QA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9QB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39QC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0B26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0B28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0H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0H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0Q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0Q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0X318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0X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0X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1A30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1Q30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2A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2A336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2B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2D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2F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1042K33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0HA26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0HQ26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0HQ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0HX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1GC268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1GQ30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1HA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1HB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1HQ28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2HA33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2HB33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3042HQ33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0CCYQ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0XXYQ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0XXYQ28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0XXYS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1CCYQ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1CCYQ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1XLCQ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1XSHQ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1XXYQ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1XXYQ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1XXYQH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1XXYQT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1XYKQ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1XYKQ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3CCYQ340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3CCYQ360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3CCYQ36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3XXYQ305M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3XXYQ305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3XXYQ340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3XXYQ360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3XXYQ36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3XYKQ360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5CCYQ319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5CCYQ34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5CCYSA305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5CCYSA34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5XXYQ319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6CCYQ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6CCYQ280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6XXYQ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7CCYQ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7XXYQ28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8CCYQA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8XXYQA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8XXYQA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9CCYNG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9CCYNG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9CCYQA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9CCYQA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9XXYNG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9XXYNG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9XXYQA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39XXYQA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0CCYH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0CCYH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0CCYQ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0CCYX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0CCYX318S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0XXYH318D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0ZZZA260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1CCYA30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1XXYA30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1XXYB30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1XXYQ30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2CCYB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2CCYC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2CCYD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2CCYE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2TPB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2XLCA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2XXYA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2XXYB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2XXYD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凯马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凯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MC5042XXYF336DP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1041KH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1041KH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1041KH3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1041KH3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1041KJ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1041KJ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1041KJ3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1XLCKH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1XLCKJ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1XLCKJ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1XLCKJ3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1XXYKH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1XXYKH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1XXYKH3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1XXYKJ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1XXYKJ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1XXYKJ3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1XXYKJ3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2CCYJEEV3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2CCYJEEV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3CCYKHPHEV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插电式混合动力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TQ5043XLCKHPHEV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插电式混合动力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1036HCJ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1036HCJC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1036HCW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1046HDJ42Y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1046HDJ44-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36DCJB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36DCJB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36DCJ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36DCJB2-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36DCJB2-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36DCJC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36DCW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C-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L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S-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S-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S-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2Y-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3C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3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4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44C-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J52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C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C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C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C-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S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S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S-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P43S-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W42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3046DDW44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36CCYCJ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36GXWJB1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吸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36ZZZJB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46CCYDJ42LQ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46TDY44-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功能抑尘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46ZLJDJ42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46ZXXDJ43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46ZXXDP43C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厢可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46ZZZDP44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东时风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风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SF5046ZZZJ42S-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1040NP6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1041NP6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5040CCYNP6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5040XLCNP6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5040XXYNP6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5041XXYBEV331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5041XXYNP6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5041XXYNP633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西汽车集团有限责任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陕汽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X5040XXYNP63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0XXYA9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1XXYA9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XYH9DB-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6XXYA9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91A2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通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6591H2D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用途乘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1043ZFDCWZ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1043ZFDDW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1043ZFDDWZ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3CCYPEGC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3CCYPEGCNS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33XXYPFGCNZ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ZFDCMS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ZFDCWZ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ZFDCWZ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ZFDDWZ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CCYZFDDWZ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TQZZFDDM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障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LCZFDDW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SHZFDDWZ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XYZFDCWZ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XYZFDCWZ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XYZFDDM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XYZFDDW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XYZFDDWZ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汽大通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跃进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H5043XYKZFDDWZ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翼开启厢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野马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野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J1020D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川野马汽车股份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野马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QJ1022D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1040EDF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1040QDA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1040Z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1041G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0CCYEDF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0CCYQDA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0CCYZ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0XLCZ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0XXYQDA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0XXYZ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1CCYG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1XLCG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1XRQZ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易燃气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1XRYZ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易燃液体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1XXYG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1XXYZDC33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2CCYZDC33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2XLCZDC33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2XXYZDC33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3XXYZDC33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5XLCZDC33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商用汽车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中国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代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HM5045XXYZDC33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新余博迅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迅谊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XBX5040XZBK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装备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扬州金威环保科技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金驫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JW5030ZZZ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装卸式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K6L3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K6L3E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3040K3L1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8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3040K7L2E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3040K7L2E6VL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3040VL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9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K2L3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K2L3E6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K2L3E6B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K2L3R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K2L3RE6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K2L3RE6B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K3L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K3LR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K6L3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K6L3E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K6L3E6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K6L3E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K6L3E6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汽红塔云南汽车制造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K6L3E6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P40K42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P40K56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P40K56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P40K59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P40K61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0P40K62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1P40K50L1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1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1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1045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头柴油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42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1L2R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6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6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8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59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61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CCYP40K62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TPB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TPBP40K62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SH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SH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42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56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56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5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59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61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0XXYP40K62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1CCYP40K50L1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1CCY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1CCY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1XLCP40K59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3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1XLC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1XXYP40K50L1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2CCYP40K50L1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2XLC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2XXYP40K45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2XXYP40K50L1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2XXY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3XXYP40K61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3XXYP40K61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5CCY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5CCYP40K50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5XXY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7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5XXYP40K59L2E6A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6CCYP40K50L1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6XXY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7CCYP40K42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8CCY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第一汽车集团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解放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A5049CCYP40K50L2E6A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福建海西汽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曼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8XXYG17FB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C32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F3114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F32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F3314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F3315F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F33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F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G31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G32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G32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G33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G3315F144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1047G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载货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CCYF3112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CCYF3112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TPBH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板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LCG32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LCH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冷藏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4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SHG33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SHG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售货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C32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114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114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7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2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314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3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3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F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1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1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214F144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215F1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2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215F144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2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314Z144B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315F1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315F1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315F144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315F144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6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G3315F1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H3315F1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重汽集团济南商用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豪沃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ZZ5047XXYH3315F145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厢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凯瑞特种车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特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YZ5040XTYJLE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纯电动密闭式桶装垃圾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ind w:left="164" w:hanging="164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重庆卓通汽车工业有限公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菱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LZ5028CCYQT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仓栅式运输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07:00Z</dcterms:created>
  <dc:creator>42925</dc:creator>
  <dc:description/>
  <dc:language>en-US</dc:language>
  <cp:lastModifiedBy>kylin</cp:lastModifiedBy>
  <dcterms:modified xsi:type="dcterms:W3CDTF">2022-03-21T17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DBB31CE2E4661A66CDF9E60FB94A1</vt:lpwstr>
  </property>
  <property fmtid="{D5CDD505-2E9C-101B-9397-08002B2CF9AE}" pid="3" name="KSOProductBuildVer">
    <vt:lpwstr>2052-11.8.2.10337</vt:lpwstr>
  </property>
</Properties>
</file>