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Lisu;Segoe Print" w:hAnsi="Noto Sans Lisu;Segoe Print" w:eastAsia="楷体" w:cs="Times New Roman"/>
          <w:sz w:val="32"/>
          <w:szCs w:val="32"/>
          <w:lang w:bidi="ar"/>
        </w:rPr>
      </w:pPr>
      <w:r>
        <w:rPr>
          <w:rFonts w:ascii="LinTimes;Traditional Arabic" w:hAnsi="LinTimes;Traditional Arabic" w:cs="LinTimes;Traditional Arabic" w:eastAsia="仿宋_GB2312;仿宋"/>
          <w:sz w:val="32"/>
          <w:szCs w:val="32"/>
          <w:lang w:bidi="ar"/>
        </w:rPr>
        <w:t>附件</w:t>
      </w:r>
      <w:r>
        <w:rPr>
          <w:rFonts w:eastAsia="仿宋_GB2312;仿宋" w:cs="LinTimes;Traditional Arabic" w:ascii="LinTimes;Traditional Arabic" w:hAnsi="LinTimes;Traditional Arabic"/>
          <w:sz w:val="32"/>
          <w:szCs w:val="32"/>
          <w:lang w:val="en-US" w:eastAsia="zh-CN" w:bidi="ar"/>
        </w:rPr>
        <w:t>2</w:t>
      </w:r>
      <w:r>
        <w:rPr>
          <w:rFonts w:eastAsia="仿宋_GB2312;仿宋" w:cs="LinTimes;Traditional Arabic" w:ascii="LinTimes;Traditional Arabic" w:hAnsi="LinTimes;Traditional Arabic"/>
          <w:sz w:val="32"/>
          <w:szCs w:val="32"/>
          <w:lang w:bidi="ar"/>
        </w:rPr>
        <w:t xml:space="preserve"> </w:t>
      </w:r>
      <w:r>
        <w:rPr>
          <w:rFonts w:eastAsia="楷体_GB2312;楷体" w:cs="LinTimes;Traditional Arabic" w:ascii="LinTimes;Traditional Arabic" w:hAnsi="LinTimes;Traditional Arabic"/>
          <w:sz w:val="32"/>
          <w:szCs w:val="32"/>
          <w:lang w:bidi="ar"/>
        </w:rPr>
        <w:t xml:space="preserve"> </w:t>
      </w:r>
      <w:r>
        <w:rPr>
          <w:rFonts w:eastAsia="楷体" w:cs="LinTimes;Traditional Arabic" w:ascii="LinTimes;Traditional Arabic" w:hAnsi="LinTimes;Traditional Arabic"/>
          <w:sz w:val="32"/>
          <w:szCs w:val="32"/>
          <w:lang w:bidi="ar"/>
        </w:rPr>
        <w:t xml:space="preserve"> </w:t>
      </w:r>
      <w:r>
        <w:rPr>
          <w:rFonts w:eastAsia="楷体" w:cs="Times New Roman" w:ascii="Noto Sans Lisu;Segoe Print" w:hAnsi="Noto Sans Lisu;Segoe Print"/>
          <w:sz w:val="32"/>
          <w:szCs w:val="32"/>
          <w:lang w:bidi="ar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bidi="ar"/>
        </w:rPr>
      </w:pPr>
      <w:r>
        <w:rPr>
          <w:rFonts w:ascii="黑体" w:hAnsi="黑体" w:cs="黑体" w:eastAsia="黑体"/>
          <w:sz w:val="36"/>
          <w:szCs w:val="36"/>
          <w:lang w:eastAsia="zh-CN" w:bidi="ar"/>
        </w:rPr>
        <w:t>重点联系商贸物流</w:t>
      </w:r>
      <w:r>
        <w:rPr>
          <w:rFonts w:ascii="黑体" w:hAnsi="黑体" w:cs="黑体" w:eastAsia="黑体"/>
          <w:sz w:val="36"/>
          <w:szCs w:val="36"/>
          <w:lang w:bidi="ar"/>
        </w:rPr>
        <w:t>企业</w:t>
      </w:r>
      <w:r>
        <w:rPr>
          <w:rFonts w:ascii="黑体" w:hAnsi="黑体" w:cs="黑体" w:eastAsia="黑体"/>
          <w:sz w:val="36"/>
          <w:szCs w:val="36"/>
          <w:lang w:eastAsia="zh-CN" w:bidi="ar"/>
        </w:rPr>
        <w:t>推荐</w:t>
      </w:r>
      <w:r>
        <w:rPr>
          <w:rFonts w:ascii="黑体" w:hAnsi="黑体" w:cs="黑体" w:eastAsia="黑体"/>
          <w:sz w:val="36"/>
          <w:szCs w:val="36"/>
          <w:lang w:bidi="ar"/>
        </w:rPr>
        <w:t>表</w:t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42875</wp:posOffset>
                </wp:positionV>
                <wp:extent cx="49383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LinTimes;Traditional Arabic" w:hAnsi="LinTimes;Traditional Arabic" w:cs="LinTimes;Traditional Arabic" w:eastAsia="仿宋_GB2312;仿宋"/>
                                <w:b/>
                                <w:bCs/>
                                <w:lang w:eastAsia="zh-CN"/>
                              </w:rPr>
                              <w:t>注：各省（区、市）推荐的重点联系商贸物流企业不少于</w:t>
                            </w:r>
                            <w:r>
                              <w:rPr>
                                <w:rFonts w:eastAsia="仿宋_GB2312;仿宋" w:cs="LinTimes;Traditional Arabic" w:ascii="LinTimes;Traditional Arabic" w:hAnsi="LinTimes;Traditional Arabic"/>
                                <w:b/>
                                <w:bCs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LinTimes;Traditional Arabic" w:hAnsi="LinTimes;Traditional Arabic" w:cs="LinTimes;Traditional Arabic" w:eastAsia="仿宋_GB2312;仿宋"/>
                                <w:b/>
                                <w:bCs/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rFonts w:ascii="LinTimes;Traditional Arabic" w:hAnsi="LinTimes;Traditional Arabic" w:cs="LinTimes;Traditional Arabic" w:eastAsia="仿宋_GB2312;仿宋"/>
                                <w:b/>
                                <w:bCs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4pt;mso-wrap-distance-left:9.05pt;mso-wrap-distance-right:9.05pt;mso-wrap-distance-top:0pt;mso-wrap-distance-bottom:0pt;margin-top:11.2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LinTimes;Traditional Arabic" w:hAnsi="LinTimes;Traditional Arabic" w:cs="LinTimes;Traditional Arabic" w:eastAsia="仿宋_GB2312;仿宋"/>
                          <w:b/>
                          <w:bCs/>
                          <w:lang w:eastAsia="zh-CN"/>
                        </w:rPr>
                        <w:t>注：各省（区、市）推荐的重点联系商贸物流企业不少于</w:t>
                      </w:r>
                      <w:r>
                        <w:rPr>
                          <w:rFonts w:eastAsia="仿宋_GB2312;仿宋" w:cs="LinTimes;Traditional Arabic" w:ascii="LinTimes;Traditional Arabic" w:hAnsi="LinTimes;Traditional Arabic"/>
                          <w:b/>
                          <w:bCs/>
                          <w:lang w:val="en-US" w:eastAsia="zh-CN"/>
                        </w:rPr>
                        <w:t>10</w:t>
                      </w:r>
                      <w:r>
                        <w:rPr>
                          <w:rFonts w:ascii="LinTimes;Traditional Arabic" w:hAnsi="LinTimes;Traditional Arabic" w:cs="LinTimes;Traditional Arabic" w:eastAsia="仿宋_GB2312;仿宋"/>
                          <w:b/>
                          <w:bCs/>
                          <w:lang w:val="en-US" w:eastAsia="zh-CN"/>
                        </w:rPr>
                        <w:t>家</w:t>
                      </w:r>
                      <w:r>
                        <w:rPr>
                          <w:rFonts w:ascii="LinTimes;Traditional Arabic" w:hAnsi="LinTimes;Traditional Arabic" w:cs="LinTimes;Traditional Arabic" w:eastAsia="仿宋_GB2312;仿宋"/>
                          <w:b/>
                          <w:bCs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21"/>
          <w:szCs w:val="21"/>
          <w:lang w:eastAsia="zh-CN" w:bidi="ar"/>
        </w:rPr>
      </w:pPr>
      <w:r>
        <w:rPr>
          <w:rFonts w:eastAsia="宋体" w:cs="黑体" w:ascii="黑体" w:hAnsi="黑体"/>
          <w:b/>
          <w:bCs/>
          <w:sz w:val="21"/>
          <w:szCs w:val="21"/>
          <w:lang w:eastAsia="zh-CN" w:bidi="a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3"/>
        <w:gridCol w:w="1283"/>
        <w:gridCol w:w="907"/>
        <w:gridCol w:w="1503"/>
        <w:gridCol w:w="2534"/>
      </w:tblGrid>
      <w:tr>
        <w:trPr>
          <w:trHeight w:val="450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一、企业基本信息</w:t>
            </w:r>
          </w:p>
        </w:tc>
      </w:tr>
      <w:tr>
        <w:trPr>
          <w:trHeight w:val="397" w:hRule="atLeast"/>
        </w:trPr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统一社会信用代码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领取统一社会信用代码的填写原组织机构代码：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企业主要负责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注册资本（金）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Segoe Print" w:cs="Noto Sans Lisu;Segoe Print" w:ascii="Noto Sans Lisu;Segoe Print" w:hAnsi="Noto Sans Lisu;Segoe Print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万元人民币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地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Noto Sans Lisu;Segoe Print" w:hAnsi="Noto Sans Lisu;Segoe Print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180"/>
              <w:jc w:val="both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主要业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商贸流通企业（有自营物流的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仓储会员店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批发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餐饮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电子商务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进出口企业（含跨境电商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再生资源回收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第三方物流企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城乡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递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餐饮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即时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冷链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消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产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药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汽车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宗商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物流辅助企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物流园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供应链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流包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服务平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eastAsia="zh-CN" w:bidi="ar"/>
              </w:rPr>
              <w:t>国际货运代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Segoe Print" w:hAnsi="Noto Sans Lisu;Segoe Print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Segoe Print" w:hAnsi="Noto Sans Lisu;Segoe Print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Segoe Print" w:hAnsi="Noto Sans Lisu;Segoe Print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Segoe Print" w:hAnsi="Noto Sans Lisu;Segoe Print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Segoe Print" w:hAnsi="Noto Sans Lisu;Segoe Print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Segoe Print" w:hAnsi="Noto Sans Lisu;Segoe Print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61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761"/>
              <w:gridCol w:w="1482"/>
              <w:gridCol w:w="4037"/>
            </w:tblGrid>
            <w:tr>
              <w:trPr>
                <w:trHeight w:val="130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bidi="ar"/>
                    </w:rPr>
                    <w:t>职工人数（人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网点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bidi="ar"/>
                    </w:rPr>
                    <w:t>数量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lang w:val="en" w:bidi="ar"/>
                    </w:rPr>
                    <w:t>(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物流园区、配送中心、末端网点等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firstLine="36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Noto Sans Lisu;Segoe Print" w:cs="Noto Sans Lisu;Segoe Print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物流园区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配送中心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none"/>
                      <w:lang w:bidi="ar"/>
                    </w:rPr>
                    <w:t>+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 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末端配送网点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仓储面积（平方米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智能立体库面积（平方米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运输车辆（辆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新能源或清洁能源运输车辆（辆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val="en"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标准托盘数量（自有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lang w:val="en" w:eastAsia="zh-CN" w:bidi="ar"/>
                    </w:rPr>
                    <w:t>/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租赁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标准物流周转箱（筐）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eastAsia="zh-CN" w:bidi="ar"/>
                    </w:rPr>
                    <w:t>（自有</w:t>
                  </w: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lang w:val="en" w:eastAsia="zh-CN" w:bidi="ar"/>
                    </w:rPr>
                    <w:t>/</w:t>
                  </w:r>
                  <w:r>
                    <w:rPr>
                      <w:rFonts w:ascii="Noto Sans Lisu;Segoe Print" w:hAnsi="Noto Sans Lisu;Segoe Print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租赁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Segoe Print" w:hAnsi="Noto Sans Lisu;Segoe Print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Segoe Print" w:hAnsi="Noto Sans Lisu;Segoe Print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二、经营情况</w:t>
            </w:r>
          </w:p>
        </w:tc>
      </w:tr>
      <w:tr>
        <w:trPr>
          <w:trHeight w:val="559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收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流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：保管费用（仓储、装卸搬运、加工包装、货物损耗等货物保管环节产生的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输费用（基础运费、杂费、代理费等货物运输环节产生的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费用（物流管理产生的人员薪酬、办公支出、教育培训等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流费用率（物流费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营业收入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配送总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库存周转次数（配送总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平均库存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7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生产有关情况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5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物流方面</w:t>
            </w:r>
            <w:r>
              <w:rPr>
                <w:rFonts w:ascii="宋体" w:hAnsi="宋体" w:cs="宋体"/>
                <w:sz w:val="18"/>
                <w:szCs w:val="18"/>
              </w:rPr>
              <w:t>的主要困难和问题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9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政策建议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  <w:lang w:bidi="ar"/>
        </w:rPr>
        <w:t>联系人：</w:t>
      </w:r>
      <w:r>
        <w:rPr>
          <w:rFonts w:ascii="Noto Sans Lisu;Segoe Print" w:hAnsi="Noto Sans Lisu;Segoe Print" w:cs="Noto Sans Lisu;Segoe Print" w:eastAsia="Noto Sans Lisu;Segoe Print"/>
          <w:sz w:val="18"/>
          <w:szCs w:val="18"/>
          <w:lang w:bidi="ar"/>
        </w:rPr>
        <w:t xml:space="preserve">                         </w:t>
      </w:r>
      <w:r>
        <w:rPr>
          <w:rFonts w:ascii="宋体" w:hAnsi="宋体" w:cs="宋体"/>
          <w:sz w:val="18"/>
          <w:szCs w:val="18"/>
          <w:lang w:bidi="ar"/>
        </w:rPr>
        <w:t>固定电话：</w:t>
      </w:r>
      <w:r>
        <w:rPr>
          <w:rFonts w:ascii="Noto Sans Lisu;Segoe Print" w:hAnsi="Noto Sans Lisu;Segoe Print" w:cs="Noto Sans Lisu;Segoe Print" w:eastAsia="Noto Sans Lisu;Segoe Print"/>
          <w:sz w:val="18"/>
          <w:szCs w:val="18"/>
          <w:lang w:bidi="ar"/>
        </w:rPr>
        <w:t xml:space="preserve">                        </w:t>
      </w:r>
      <w:r>
        <w:rPr>
          <w:rFonts w:ascii="宋体" w:hAnsi="宋体" w:cs="宋体"/>
          <w:sz w:val="18"/>
          <w:szCs w:val="18"/>
          <w:lang w:bidi="ar"/>
        </w:rPr>
        <w:t>手机：</w:t>
      </w:r>
    </w:p>
    <w:p>
      <w:pPr>
        <w:pStyle w:val="Normal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Traditional Arabic"/>
    <w:charset w:val="00"/>
    <w:family w:val="auto"/>
    <w:pitch w:val="default"/>
  </w:font>
  <w:font w:name="Noto Sans Lisu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1:00Z</dcterms:created>
  <dc:creator>kylin</dc:creator>
  <dc:description/>
  <dc:language>en-US</dc:language>
  <cp:lastModifiedBy>cjn</cp:lastModifiedBy>
  <dcterms:modified xsi:type="dcterms:W3CDTF">2021-08-10T02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