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附</w:t>
      </w:r>
      <w:r>
        <w:rPr>
          <w:rFonts w:ascii="Times New Roman" w:hAnsi="Times New Roman" w:cs="Times New Roman" w:eastAsia="黑体"/>
          <w:color w:val="000000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3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陕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化妆品生产企业信用评价指标及评分标准</w:t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582"/>
        <w:gridCol w:w="1468"/>
        <w:gridCol w:w="6145"/>
        <w:gridCol w:w="2100"/>
        <w:gridCol w:w="2184"/>
      </w:tblGrid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right="-43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21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231" w:right="218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right="31" w:firstLine="218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评价标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804" w:right="802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遵纪守法</w:t>
            </w:r>
          </w:p>
          <w:p>
            <w:pPr>
              <w:pStyle w:val="TableParagraph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257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firstLine="21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警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64" w:right="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06" w:right="8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药品监督管理部门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罚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64" w:right="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5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right="127" w:firstLine="22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因使用禁用原料、应当注册但未经注册的新原料生产化妆品，非法添加可能危害人体健康的物质，生产未经注册的特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殊化妆品受到行政处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61" w:right="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30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受到行政处罚之日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内累计受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次行政处罚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61" w:right="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受到行政处罚之日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内累计受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次行政处罚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61" w:right="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30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督管理</w:t>
            </w:r>
          </w:p>
          <w:p>
            <w:pPr>
              <w:pStyle w:val="TableParagraph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231" w:right="22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案管理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普通化妆品备案量化分级管理结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药品监督管理局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257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体责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right="56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因产品质量缺陷或其他问题被责令召回而未召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61" w:right="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06" w:right="18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两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药品监督管理部门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按要求提交年度自查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66" w:right="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right="56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提交年度自查报告存在虚报、瞒报、谎报行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68" w:right="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238" w:right="232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231" w:right="22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督检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5" w:right="56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对检查发现的问题，未在规定时间内按要求完成整改的（不可抗力因素除外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61" w:right="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6" w:right="18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药品监督管理部门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238" w:right="232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231" w:right="22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05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对各级药品监督管理部门检查发现问题拒不整改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61" w:right="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药品监督管理部门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74" w:footer="1270" w:bottom="1474"/>
          <w:pgNumType w:fmt="decimal"/>
          <w:formProt w:val="false"/>
          <w:textDirection w:val="lrTb"/>
          <w:docGrid w:type="default" w:linePitch="1" w:charSpace="0"/>
        </w:sectPr>
        <w:pStyle w:val="Normal"/>
        <w:bidi w:val="0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383"/>
        <w:gridCol w:w="1463"/>
        <w:gridCol w:w="6579"/>
        <w:gridCol w:w="1128"/>
        <w:gridCol w:w="2640"/>
      </w:tblGrid>
      <w:tr>
        <w:trPr>
          <w:trHeight w:val="57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-64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21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社会责任</w:t>
            </w:r>
          </w:p>
          <w:p>
            <w:pPr>
              <w:pStyle w:val="TableParagraph"/>
              <w:spacing w:lineRule="exact" w:line="400"/>
              <w:ind w:left="12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严重问题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5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的正向激励内容存在虚假情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61" w:right="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药品监督管理部门</w:t>
            </w:r>
          </w:p>
        </w:tc>
      </w:tr>
      <w:tr>
        <w:trPr>
          <w:trHeight w:val="896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right="-64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拒绝、阻挠执法人员依法监督检查、抽检的，拒不配合案件调查、未履行生效行政处罚决定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61" w:right="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药品监督管理部门</w:t>
            </w:r>
          </w:p>
        </w:tc>
      </w:tr>
      <w:tr>
        <w:trPr>
          <w:trHeight w:val="436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right="-64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5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生严重安全生产事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61" w:right="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部门信息接入</w:t>
            </w:r>
          </w:p>
        </w:tc>
      </w:tr>
      <w:tr>
        <w:trPr>
          <w:trHeight w:val="599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right="-64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05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律、法规规定应当将信息主体列入严重失信名单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61" w:right="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0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3"/>
                <w:sz w:val="24"/>
                <w:szCs w:val="24"/>
              </w:rPr>
              <w:t>省药品监督管理局、外部</w:t>
            </w:r>
          </w:p>
          <w:p>
            <w:pPr>
              <w:pStyle w:val="TableParagraph"/>
              <w:spacing w:lineRule="exact" w:line="400"/>
              <w:ind w:left="10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门信息接入</w:t>
            </w:r>
          </w:p>
        </w:tc>
      </w:tr>
      <w:tr>
        <w:trPr>
          <w:trHeight w:val="6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right="-64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right="-2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公共信用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5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公共信用评价结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48" w:right="88" w:firstLine="14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部门信息接入</w:t>
            </w:r>
          </w:p>
        </w:tc>
      </w:tr>
      <w:tr>
        <w:trPr>
          <w:trHeight w:val="514" w:hRule="atLeas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向激励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加分项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质荣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5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驰名商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64" w:right="6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5"/>
                <w:sz w:val="24"/>
                <w:szCs w:val="24"/>
              </w:rPr>
              <w:t>企业申报，</w:t>
            </w:r>
            <w:r>
              <w:rPr>
                <w:rFonts w:ascii="Times New Roman" w:hAnsi="Times New Roman" w:cs="Times New Roman" w:eastAsia="仿宋_GB2312"/>
                <w:color w:val="000000"/>
                <w:spacing w:val="-15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pacing w:val="-15"/>
                <w:sz w:val="24"/>
                <w:szCs w:val="24"/>
              </w:rPr>
              <w:t>级药品监督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管理部门确认</w:t>
            </w:r>
          </w:p>
        </w:tc>
      </w:tr>
      <w:tr>
        <w:trPr>
          <w:trHeight w:val="562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0" w:after="0"/>
              <w:ind w:left="493" w:right="200" w:hanging="23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5" w:right="56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级以上企业技术中心、工程技术中心或重点实验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64" w:right="6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0" w:after="0"/>
              <w:ind w:left="106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0" w:after="0"/>
              <w:ind w:left="493" w:right="200" w:hanging="23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5" w:right="56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化妆品实训基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4" w:right="6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+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0" w:after="0"/>
              <w:ind w:left="106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right="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业引领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05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行有效的国家标准或国家行业标准标明的参与起草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64" w:right="6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0" w:after="0"/>
              <w:ind w:left="106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0" w:after="0"/>
              <w:ind w:left="493" w:right="200" w:hanging="23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5" w:right="56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立独立的产品生产全流程信息化可追溯体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4" w:right="6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+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0" w:after="0"/>
              <w:ind w:left="106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left="0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说明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评分满分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若含激励加分项超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计；减分项累积扣分超出该项总分值的，按指标分值扣完为止；</w:t>
            </w:r>
          </w:p>
          <w:p>
            <w:pPr>
              <w:pStyle w:val="Style13"/>
              <w:spacing w:lineRule="exact" w:line="400"/>
              <w:ind w:left="0" w:firstLine="1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因同一事由扣分选一项最高分值扣除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400" w:before="0" w:after="0"/>
              <w:ind w:left="0" w:right="107" w:firstLine="12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出现重大质量安全事件或者严重违反法律、法规，被责令停产停业或者吊销生产许可证的行政处罚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化妆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全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400" w:before="0" w:after="0"/>
              <w:ind w:left="0" w:right="107" w:firstLine="1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犯罪被追究刑事责任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直接评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级，从评定之日起，效期两年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74" w:right="1474" w:gutter="0" w:header="0" w:top="1474" w:footer="1270" w:bottom="1474"/>
          <w:pgNumType w:fmt="decimal"/>
          <w:formProt w:val="false"/>
          <w:textDirection w:val="lrTb"/>
          <w:docGrid w:type="default" w:linePitch="312" w:charSpace="0"/>
        </w:sectPr>
        <w:pStyle w:val="TextBody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/>
          <w:b/>
          <w:color w:val="000000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8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eastAsia="仿宋_GB2312" w:cs="Times New Roman"/>
      <w:b/>
      <w:bCs/>
      <w:sz w:val="32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普通(网站)"/>
    <w:basedOn w:val="Normal"/>
    <w:qFormat/>
    <w:pPr>
      <w:widowControl/>
      <w:spacing w:lineRule="exact" w:line="640" w:before="280" w:after="280"/>
      <w:ind w:firstLine="883"/>
      <w:jc w:val="left"/>
    </w:pPr>
    <w:rPr>
      <w:rFonts w:ascii="宋体" w:hAnsi="宋体" w:eastAsia="仿宋_GB2312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41">
    <w:name w:val="_Style 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飏</cp:lastModifiedBy>
  <dcterms:modified xsi:type="dcterms:W3CDTF">2021-04-16T09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