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3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陕西</w:t>
      </w:r>
      <w:r>
        <w:rPr>
          <w:rFonts w:ascii="Times New Roman" w:hAnsi="Times New Roman" w:cs="Times New Roman" w:eastAsia="方正小标宋简体"/>
          <w:sz w:val="44"/>
          <w:szCs w:val="44"/>
        </w:rPr>
        <w:t>省化妆品生产企业信用评价指标及评分标准（试行）</w:t>
      </w:r>
    </w:p>
    <w:p>
      <w:pPr>
        <w:pStyle w:val="TextBody"/>
        <w:spacing w:before="8" w:after="0"/>
        <w:rPr>
          <w:rFonts w:ascii="Times New Roman" w:hAnsi="Times New Roman" w:eastAsia="方正小标宋简体" w:cs="Times New Roman"/>
          <w:sz w:val="19"/>
          <w:szCs w:val="44"/>
        </w:rPr>
      </w:pPr>
      <w:r>
        <w:rPr>
          <w:rFonts w:eastAsia="方正小标宋简体" w:cs="Times New Roman" w:ascii="Times New Roman" w:hAnsi="Times New Roman"/>
          <w:sz w:val="19"/>
          <w:szCs w:val="4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83"/>
        <w:gridCol w:w="1463"/>
        <w:gridCol w:w="5314"/>
        <w:gridCol w:w="2140"/>
        <w:gridCol w:w="2725"/>
      </w:tblGrid>
      <w:tr>
        <w:trPr>
          <w:trHeight w:val="6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43" w:right="232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17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级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231" w:right="21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级指标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627" w:right="161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标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804" w:right="802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886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单位</w:t>
            </w:r>
          </w:p>
        </w:tc>
      </w:tr>
      <w:tr>
        <w:trPr>
          <w:trHeight w:val="4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1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遵纪守法</w:t>
            </w:r>
          </w:p>
          <w:p>
            <w:pPr>
              <w:pStyle w:val="TableParagraph"/>
              <w:spacing w:lineRule="exact" w:line="304"/>
              <w:ind w:left="12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处罚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警告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ind w:left="106" w:right="8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县三级药品监督管理部门</w:t>
            </w:r>
          </w:p>
        </w:tc>
      </w:tr>
      <w:tr>
        <w:trPr>
          <w:trHeight w:val="4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罚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5" w:right="127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因使用禁用原料、应当注册但未经注册的新原料生产化妆品，非法添加可能危害人体健康的物质，生产未经注册的特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殊化妆品受到行政处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受到行政处罚之日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内累计受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行政处罚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受到行政处罚之日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内累计受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行政处罚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1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管理</w:t>
            </w:r>
          </w:p>
          <w:p>
            <w:pPr>
              <w:pStyle w:val="TableParagraph"/>
              <w:spacing w:lineRule="exact" w:line="304"/>
              <w:ind w:left="12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31" w:right="22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管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化妆品备案量化分级管理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8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量化分</w:t>
            </w:r>
          </w:p>
          <w:p>
            <w:pPr>
              <w:pStyle w:val="TableParagraph"/>
              <w:spacing w:lineRule="exact" w:line="274"/>
              <w:ind w:left="68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得分）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药品监督管理局</w:t>
            </w:r>
          </w:p>
        </w:tc>
      </w:tr>
      <w:tr>
        <w:trPr>
          <w:trHeight w:val="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体责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7" w:after="0"/>
              <w:ind w:left="105" w:right="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产品质量缺陷或其他问题被责令召回而未召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ind w:left="106" w:right="18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县三级药品监督管理部门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2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要求提交年度自查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2" w:after="0"/>
              <w:ind w:left="66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5" w:right="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年度自查报告存在虚报、瞒报、谎报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8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38" w:right="23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检查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8" w:after="0"/>
              <w:ind w:left="105" w:right="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检查发现的问题，未在规定时间内按要求完成整改的（不可抗力因素除外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8" w:after="0"/>
              <w:ind w:left="106" w:right="18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县三级药品监督管理部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1270" w:bottom="147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8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8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83"/>
        <w:gridCol w:w="1463"/>
        <w:gridCol w:w="5120"/>
        <w:gridCol w:w="2140"/>
        <w:gridCol w:w="2725"/>
      </w:tblGrid>
      <w:tr>
        <w:trPr>
          <w:trHeight w:val="5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各级药品监督管理部门检查发现问题</w:t>
            </w:r>
          </w:p>
          <w:p>
            <w:pPr>
              <w:pStyle w:val="TableParagraph"/>
              <w:spacing w:lineRule="exact" w:line="276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不整改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98" w:after="0"/>
              <w:ind w:left="21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向激励</w:t>
            </w:r>
          </w:p>
          <w:p>
            <w:pPr>
              <w:pStyle w:val="TableParagraph"/>
              <w:spacing w:lineRule="exact" w:line="304"/>
              <w:ind w:left="12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质荣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驰名商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ind w:left="106" w:right="9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5"/>
                <w:sz w:val="24"/>
                <w:szCs w:val="24"/>
              </w:rPr>
              <w:t>企业申报，县级药品监督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管理部门确认</w:t>
            </w:r>
          </w:p>
        </w:tc>
      </w:tr>
      <w:tr>
        <w:trPr>
          <w:trHeight w:val="601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105" w:right="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以上企业技术中心、工程技术中心或重点实验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引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行有效的国家标准或国家行业标准标</w:t>
            </w:r>
          </w:p>
          <w:p>
            <w:pPr>
              <w:pStyle w:val="TableParagraph"/>
              <w:spacing w:lineRule="exact" w:line="274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的参与起草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5" w:right="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独立的产品生产全流程信息化可追溯体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4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1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责任</w:t>
            </w:r>
          </w:p>
          <w:p>
            <w:pPr>
              <w:pStyle w:val="TableParagraph"/>
              <w:spacing w:lineRule="exact" w:line="304"/>
              <w:ind w:left="12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2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问题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的正向激励内容存在虚假情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药品监督管理部门</w:t>
            </w:r>
          </w:p>
        </w:tc>
      </w:tr>
      <w:tr>
        <w:trPr>
          <w:trHeight w:val="896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05" w:right="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绝、阻挠执法人员依法监督检查、抽检的，拒不配合案件调查、未履行生效</w:t>
            </w:r>
          </w:p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处罚决定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55" w:after="0"/>
              <w:ind w:left="886" w:right="233" w:hanging="59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县三级药品监督管理部门</w:t>
            </w:r>
          </w:p>
        </w:tc>
      </w:tr>
      <w:tr>
        <w:trPr>
          <w:trHeight w:val="436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生严重安全生产事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部门信息接入</w:t>
            </w:r>
          </w:p>
        </w:tc>
      </w:tr>
      <w:tr>
        <w:trPr>
          <w:trHeight w:val="599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、法规规定应当将信息主体列入严</w:t>
            </w:r>
          </w:p>
          <w:p>
            <w:pPr>
              <w:pStyle w:val="TableParagraph"/>
              <w:spacing w:lineRule="exact" w:line="276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失信名单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1" w:right="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省药品监督管理局、外部</w:t>
            </w:r>
          </w:p>
          <w:p>
            <w:pPr>
              <w:pStyle w:val="TableParagraph"/>
              <w:spacing w:lineRule="exact" w:line="276"/>
              <w:ind w:left="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信息接入</w:t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37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493" w:right="200" w:hanging="2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公共信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公共信用评价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148" w:right="88" w:firstLine="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公共信用评价分值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部门信息接入</w:t>
            </w:r>
          </w:p>
        </w:tc>
      </w:tr>
    </w:tbl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127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396" w:hanging="0"/>
        <w:textAlignment w:val="auto"/>
        <w:rPr>
          <w:rFonts w:ascii="Times New Roman" w:hAnsi="Times New Roman" w:eastAsia="黑体" w:cs="Times New Roman"/>
          <w:b/>
          <w:b/>
          <w:w w:val="6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陕西省化妆品生产企业质量信用等级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审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56"/>
        <w:gridCol w:w="467"/>
        <w:gridCol w:w="888"/>
        <w:gridCol w:w="170"/>
        <w:gridCol w:w="979"/>
        <w:gridCol w:w="983"/>
        <w:gridCol w:w="1356"/>
        <w:gridCol w:w="1905"/>
        <w:gridCol w:w="811"/>
      </w:tblGrid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妆品生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可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范围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品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特殊用途化妆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非特殊用途化妆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年度生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值（万元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遵纪守法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处罚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警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罚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0" w:before="2" w:after="0"/>
              <w:ind w:left="105" w:right="127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因使用禁用原料、应当注册但未经注册的新原料生产化妆品，非法添加可能危害人体健康的物质，生产未经注册的特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殊化妆品受到行政处罚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3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受到行政处罚之日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内累计受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行政处罚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4" w:before="4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受到行政处罚之日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内累计受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行政处罚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管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管理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48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化妆品备案量化分级管理结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体责任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32" w:before="117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产品质量缺陷或其他问题被责令召回而未召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7" w:before="2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要求提交年度自查报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0" w:before="2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年度自查报告存在虚报、瞒报、谎报行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检查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32" w:before="148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检查发现的问题，未在规定时间内按要求完成整改的（不可抗力因素除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3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各级药品监督管理部门检查发现问题拒不整改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向激励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质荣誉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3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驰名商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0" w:before="4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以上企业技术中心、工程技术中心或重点实验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引领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行有效的国家标准或国家行业标准标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的参与起草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0" w:before="2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独立的产品生产全流程信息化可追溯体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责任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05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问题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8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的正向激励内容存在虚假情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32" w:before="4" w:after="0"/>
              <w:ind w:left="105" w:right="56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绝、阻挠执法人员依法监督检查、抽检的，拒不配合案件调查、未履行生效</w:t>
            </w:r>
          </w:p>
          <w:p>
            <w:pPr>
              <w:pStyle w:val="TableParagraph"/>
              <w:spacing w:lineRule="exact" w:line="27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处罚决定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9" w:after="0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生严重安全生产事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3"/>
              <w:ind w:left="10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、法规规定应当将信息主体列入严</w:t>
            </w:r>
          </w:p>
          <w:p>
            <w:pPr>
              <w:pStyle w:val="TableParagraph"/>
              <w:spacing w:lineRule="exact" w:line="276"/>
              <w:ind w:left="105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失信名单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0" w:before="4" w:after="0"/>
              <w:ind w:right="20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公</w:t>
            </w:r>
          </w:p>
          <w:p>
            <w:pPr>
              <w:pStyle w:val="TableParagraph"/>
              <w:spacing w:lineRule="exact" w:line="300" w:before="4" w:after="0"/>
              <w:ind w:right="2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信用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6" w:after="0"/>
              <w:ind w:left="105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公共信用评价结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20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（县）局推荐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局初核意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B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C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D□</w:t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局主管处室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管领导审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B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C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D□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备注：</w:t>
      </w:r>
      <w:r>
        <w:rPr>
          <w:rFonts w:eastAsia="仿宋_GB2312" w:cs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此表电子版与加盖公章的纸质材料同时上报。</w:t>
      </w:r>
    </w:p>
    <w:p>
      <w:pPr>
        <w:pStyle w:val="Normal"/>
        <w:spacing w:lineRule="exact" w:line="360"/>
        <w:ind w:firstLine="72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类监督检查及缺陷项目整改情况报送检查报告复印件和整改报告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陕西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化妆品生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企业质量信用等级评定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eastAsia="仿宋_GB2312"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报送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eastAsia="zh-CN"/>
        </w:rPr>
        <w:t>（盖章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联系人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 xml:space="preserve">电话：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日期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31"/>
        <w:gridCol w:w="3120"/>
        <w:gridCol w:w="1580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企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企业所在辖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评定等级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  <w:t>..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/>
          <w:bCs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  <w:bCs/>
      <w:sz w:val="32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飏</cp:lastModifiedBy>
  <dcterms:modified xsi:type="dcterms:W3CDTF">2020-12-28T02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