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广西壮族自治区符合新国标</w:t>
      </w:r>
      <w:r>
        <w:rPr>
          <w:rFonts w:eastAsia="方正小标宋简体"/>
          <w:sz w:val="44"/>
          <w:szCs w:val="44"/>
        </w:rPr>
        <w:t>GB17761-2018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准予注册登记的电动自行车目录</w:t>
      </w:r>
    </w:p>
    <w:p>
      <w:pPr>
        <w:pStyle w:val="Normal"/>
        <w:spacing w:lineRule="exact" w:line="560"/>
        <w:jc w:val="center"/>
        <w:rPr/>
      </w:pPr>
      <w:r>
        <w:rPr/>
        <w:t>（第</w:t>
      </w:r>
      <w:r>
        <w:rPr/>
        <w:t>11</w:t>
      </w:r>
      <w:r>
        <w:rPr/>
        <w:t>批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82"/>
        <w:gridCol w:w="4861"/>
      </w:tblGrid>
      <w:tr>
        <w:trPr>
          <w:tblHeader w:val="true"/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准予注册登记的品牌及车型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锡鲁先车业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哈里威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02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18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19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20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21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锡美可达车业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美可达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001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003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005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006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007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008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R1009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N1010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011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012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013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州市金狐车业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优狐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907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908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909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03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904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千喜车业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飞哥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556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557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559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559A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省皓阳车业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升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H012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H012-6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锡邦度科技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自由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613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614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钻豹科技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五星钻豹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3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1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30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31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32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凤凰电动车有限公司江苏分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鳯凰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05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05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05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06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06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06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钧丰哈罗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R2002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锡赛鸽电动车科技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赛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05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07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08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09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10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11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12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钻豹电动车股份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五星钻豹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380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381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382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绿驹车业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绿驹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005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035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锡锐置车业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耐派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5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10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11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12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13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15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16Z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绿色风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5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10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11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12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13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15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16Z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众森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5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10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11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12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13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15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16Z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爱咪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15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16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锡超爵格泰车业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格林豪泰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006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010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012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013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015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016Z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爱玛车业科技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爱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104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067-10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111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115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113-1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082-9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爱玛车业科技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爱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112-1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118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116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R2107-1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爱玛车业科技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爱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R4146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R4138-1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爱玛车业科技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爱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R3162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3163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锡步步超电动车厂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步步超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08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9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10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10-1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兰箭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08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9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10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10-1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金箭电动车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星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912-1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913-1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913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916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923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925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925-1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金箭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912-1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912-2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916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917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918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919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920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920-1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921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922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923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锡名道车业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爱爵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8819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8820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威震车业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威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0001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0002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0051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0052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0054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0055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捷锂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0001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0002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0051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0052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0054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0055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正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0001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0002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0051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0052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0054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0055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深铃鸿伟科技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台铃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5127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5157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5167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5176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5190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5191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5193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深铃科技发展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TAILG TDT1109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126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123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R1128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124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129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132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125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127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130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133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122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玉骑铃科技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玉骑铃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523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524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02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511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鸟车业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鸟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581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580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579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578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577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573Z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嘉年华科技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祥龙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006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007-01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008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010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011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012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013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012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014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015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新日电动车有限责任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新日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R9131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4590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9190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市捷通新蕾电动车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新蕾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R914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01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04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06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914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915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896-1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896-2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刀科技股份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一多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090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830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927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928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刀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001-1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004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090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006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919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827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828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锡小刀电动科技股份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刀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9313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9310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一多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9313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0302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9304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9312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锡秒达动力科技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依莱达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25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29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30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32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33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绿源电动车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绿源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958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981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008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009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010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012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015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018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033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063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068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069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070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073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R2079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青桔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R2031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TDR2032Z 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美派电动科技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欧派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0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7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8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9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30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31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34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36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37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38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锡坤峰车业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吉箭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01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02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05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尚品电动车业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尚品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30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33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34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豪臣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30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33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34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羚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30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33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34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喜仕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30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33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34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比德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23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24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28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32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33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34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小鸟车业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鸟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535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538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538-1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527-1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536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州奔集动力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爱普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R26-1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新日电动车股份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新日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8060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9161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TDT0451Z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461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9170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9180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新日机电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新日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4520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483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490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4472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R4081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锡市真龙机车科技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鲁驹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88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89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90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朕龍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88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89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90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韩铃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88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89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90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南爵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88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89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90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锡宝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88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89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90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大隆建豪新能源工业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建豪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51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52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锡智航新能源动力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祥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jixiangbao TDR001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R002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松吉机车制造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松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658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659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锡山区津韵电动车厂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津韵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09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10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12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13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14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15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比德文科技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比德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520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725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7009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819Z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715Z-1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北立马车业科技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立马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157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2158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锡和美车业科技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立马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9010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9008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9009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奔宝车业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奔宝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01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02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05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07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08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09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010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011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012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013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014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015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016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统马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01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02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05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07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08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09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010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011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012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013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014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015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016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福特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05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07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08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09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010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011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012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013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014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015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016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索罗门自行车（天津）有限公司武清分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雷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26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28Z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锡市斯米特车业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斯米特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628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630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631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632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舞雷龙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630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631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632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猛犸电动科技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猛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06-1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06-2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绿能电动车科技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绿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16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17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704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705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020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1031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圣宝龙电动车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圣宝龙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517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501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520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507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508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502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R016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601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602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603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606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607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605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508-1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锡靓杰电动科技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靓杰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1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6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8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苏立马车业科技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立马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9011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9012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9013Z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倍特电动车有限公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倍特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19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15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20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14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DT016Z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1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1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Agency FB" w:hAnsi="Agency FB" w:eastAsia="宋体;SimSun" w:cs="Times New Roman"/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Agency FB" w:hAnsi="Agency FB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48:00Z</dcterms:created>
  <dc:creator>凌翔</dc:creator>
  <dc:description/>
  <dc:language>en-US</dc:language>
  <cp:lastModifiedBy>黄义</cp:lastModifiedBy>
  <dcterms:modified xsi:type="dcterms:W3CDTF">2020-08-31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