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0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四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提出单位，技术归口单位及承担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地方标准管理办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市政府第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令），上海市地方标准申请立项项目经过网上公示征求意见和专家评审，现下达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四批上海市地方标准制修订项目计划（见附件）。本计划共计</w:t>
      </w:r>
      <w:r>
        <w:rPr>
          <w:rFonts w:cs="宋体;SimSun"/>
          <w:kern w:val="0"/>
          <w:szCs w:val="30"/>
        </w:rPr>
        <w:t>100</w:t>
      </w:r>
      <w:r>
        <w:rPr>
          <w:rFonts w:cs="宋体;SimSun"/>
          <w:kern w:val="0"/>
          <w:szCs w:val="30"/>
        </w:rPr>
        <w:t>项，均为推荐性标准，其中制定</w:t>
      </w:r>
      <w:r>
        <w:rPr>
          <w:rFonts w:cs="宋体;SimSun"/>
          <w:kern w:val="0"/>
          <w:szCs w:val="30"/>
        </w:rPr>
        <w:t>77</w:t>
      </w:r>
      <w:r>
        <w:rPr>
          <w:rFonts w:cs="宋体;SimSun"/>
          <w:kern w:val="0"/>
          <w:szCs w:val="30"/>
        </w:rPr>
        <w:t>项、修订</w:t>
      </w:r>
      <w:r>
        <w:rPr>
          <w:rFonts w:cs="宋体;SimSun"/>
          <w:kern w:val="0"/>
          <w:szCs w:val="30"/>
        </w:rPr>
        <w:t>23</w:t>
      </w:r>
      <w:r>
        <w:rPr>
          <w:rFonts w:cs="宋体;SimSun"/>
          <w:kern w:val="0"/>
          <w:szCs w:val="30"/>
        </w:rPr>
        <w:t>项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王晓铭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，</w:t>
      </w:r>
      <w:r>
        <w:rPr>
          <w:rFonts w:cs="宋体;SimSun"/>
          <w:kern w:val="0"/>
          <w:szCs w:val="30"/>
        </w:rPr>
        <w:t>54236062</w:t>
      </w:r>
      <w:r>
        <w:rPr>
          <w:rFonts w:cs="宋体;SimSun"/>
          <w:kern w:val="0"/>
          <w:szCs w:val="30"/>
        </w:rPr>
        <w:t>（传真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29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四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制定项目：</w:t>
      </w:r>
      <w:r>
        <w:rPr>
          <w:rFonts w:eastAsia="黑体;SimHei" w:cs="黑体;SimHei" w:ascii="黑体;SimHei" w:hAnsi="黑体;SimHei"/>
          <w:kern w:val="0"/>
          <w:szCs w:val="30"/>
        </w:rPr>
        <w:t>77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8"/>
        <w:gridCol w:w="737"/>
        <w:gridCol w:w="907"/>
        <w:gridCol w:w="2665"/>
        <w:gridCol w:w="2777"/>
        <w:gridCol w:w="2778"/>
      </w:tblGrid>
      <w:tr>
        <w:trPr>
          <w:tblHeader w:val="true"/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制</w:t>
            </w:r>
            <w:r>
              <w:rPr>
                <w:rFonts w:eastAsia="黑体;SimHei" w:cs="黑体;SimHei" w:ascii="黑体;SimHei" w:hAnsi="黑体;SimHei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治理要素编码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数据运营绩效评估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数据运营服务目录和计量计费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务公开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政府办公厅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牙科印模和模型消毒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监督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饮水卫生管理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监督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输血标本运送与废血袋回收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第六人民医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小学健康学校评价指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传染病监测和处置指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疾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集中空调通风系统卫生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疾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肠道门诊设置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疾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发热门诊设置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疾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慢性肾脏病早期筛查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长征医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认知障碍照护单元设置与服务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养老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居民经济状况核对工作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政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居民经济状况核对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政机关公务用车标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机关事务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机关事务管理局、上海市机关事务工作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党政机关公务用车通用物品配置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机关事务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机关事务管理局、上海市机关事务工作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营者竞争合规指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上海标准”评价实施指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标准化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消防安全标志管理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救援总队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消防救援总队、上海建科检验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境损害司法鉴定评估通用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市司法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司法鉴定科学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禁毒社会工作服务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评价与改进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禁毒委员会办公室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禁毒委员会办公室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戒毒社区康复工作指南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总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禁毒委员会办公室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禁毒委员会办公室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全防范工程检测规程</w:t>
            </w:r>
            <w:r>
              <w:rPr>
                <w:rFonts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部分：视频监控系统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社会公共安全技术防范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治安总队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德梁安全检测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用民防工程安全管理工作导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防办公室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防办公室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民防办公室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绿地防雷通用技术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灾害防御技术中心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市园林设计研究总院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活垃圾分类投放收运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环境卫生工程设计院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体测温筛查出入口控制系统技术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安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社会公共安全技术防范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安全防范报警系统产品质量监督检验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健食品经营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市场监督管理局特殊食品安全监督管理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监督检验技术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电网储能系统性能测试技术规范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部分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风电能源稳定应用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力大学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电网储能系统性能测试技术规范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部分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光伏出力平滑应用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电力大学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航运区块链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远海运科技股份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区块链的存证服务指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泰和泰（上海）律师事务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互联网标杆园区建设指南和评估指标体系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慧园区发展促进会、中国科学院上海高等研究院、上海质量管理科学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据分享与间接收集的合规性评估</w:t>
            </w:r>
            <w:r>
              <w:rPr>
                <w:rFonts w:cs="宋体;SimSun"/>
                <w:kern w:val="0"/>
                <w:sz w:val="24"/>
                <w:szCs w:val="24"/>
              </w:rPr>
              <w:t>-“</w:t>
            </w:r>
            <w:r>
              <w:rPr>
                <w:rFonts w:cs="宋体;SimSun"/>
                <w:kern w:val="0"/>
                <w:sz w:val="24"/>
                <w:szCs w:val="24"/>
              </w:rPr>
              <w:t>去标识化数据识别分析方法指南”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世代企业发展促进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交易服务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研发基地建设与管理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东部科技成果转化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政服务机构信用等级划分与评价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家庭服务业行业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鲜电商配送货服务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电子商务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网购商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身教练服务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体育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健身健美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健身场馆服务规范及星级评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体育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健身健美协会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竞技基础建设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旅游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电子竞技运动协会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市网络游戏行业协会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市互联网公共上网服务行业协会</w:t>
            </w:r>
            <w:r>
              <w:rPr>
                <w:rFonts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学旅行服务规范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旅游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河船舶污染物接收设施建设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科技信息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交通发展研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G</w:t>
            </w:r>
            <w:r>
              <w:rPr>
                <w:rFonts w:cs="宋体;SimSun"/>
                <w:kern w:val="0"/>
                <w:sz w:val="24"/>
                <w:szCs w:val="24"/>
              </w:rPr>
              <w:t>网络用户感知测试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无线电监测站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无线电监测站、电信科学技术第一研究所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道路运输车辆智能视频监控系统：第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部分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终端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道路交通运输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城乡建设和交通发展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道路运输车辆智能视频监控系统：第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部分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平台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道路交通运输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城乡建设和交通发展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道路运输车辆智能视频监控系统：第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部分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通讯协议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道路交通运输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城乡建设和交通发展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/>
                <w:kern w:val="0"/>
                <w:sz w:val="24"/>
                <w:szCs w:val="24"/>
              </w:rPr>
              <w:t>LTE-V2X</w:t>
            </w:r>
            <w:r>
              <w:rPr>
                <w:rFonts w:cs="宋体;SimSun"/>
                <w:kern w:val="0"/>
                <w:sz w:val="24"/>
                <w:szCs w:val="24"/>
              </w:rPr>
              <w:t>的车联网无线通信技术安全证书管理系统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新能源汽车及应用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临港智能网联汽车研究中心有限公司、上海机动车检测认证技术研究中心有限公司、中国信通院华东分院、工业互联网创新中心（上海）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用猪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配合饲料营养标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实验动物研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用猪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设施环境标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实验动物研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用猪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遗传质量控制标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实验动物研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用猪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寄生虫学监测标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农业科学院上海兽医研究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用猪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微生物学监测标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农业科学院上海兽医研究所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动物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羊环境及设施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动物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羊寄生虫学等级及监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动物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羊配合饲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动物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羊微生物学等级及监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动物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羊遗传质量控制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科学技术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实验动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产品绿色生产基地建设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粮油作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品药品科普站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食品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三角地区食品和食用农产品安全信息追溯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部分：编码规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仪电溯源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三角地区食品和食用农产品安全信息追溯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部分：数据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仪电溯源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三角地区食品和食用农产品安全信息追溯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部分：数据接口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仪电溯源科技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三角地区食品和食用农产品安全信息追溯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部分：标识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食品安全协调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仪电溯源科技有限公司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动物诊疗机构犬只狂犬病免疫点认定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疫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犬伤人防疫处置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疫病预防控制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冠状病毒多重检测技术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食品生产资料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虾蟹配合饲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产品质量安全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产品质量安全基层监督管理工作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粮油作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产品质量安全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优质稻绿色栽培技术规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粮油作物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技术推广服务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池塘温室南美白对虾、罗氏沼虾三茬轮养技术规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研究所（上海市水产技术推广站）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美洲鲥池塘养殖生产技术规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研究所（上海市水产技术推广站）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华绒螯蟹中胆汁酸含量的测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海关动植物与食品检验检疫技术中心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玉兰栽培养护技术规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绿化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科学规划研究院</w:t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道树养护质量评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绿化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管理指导站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莓栽培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蓝莓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业有害生物防治从业组织能力评价导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总站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修订项目：</w:t>
      </w:r>
      <w:r>
        <w:rPr>
          <w:rFonts w:eastAsia="黑体;SimHei" w:cs="黑体;SimHei" w:ascii="黑体;SimHei" w:hAnsi="黑体;SimHei"/>
          <w:kern w:val="0"/>
          <w:szCs w:val="30"/>
        </w:rPr>
        <w:t>23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7"/>
        <w:gridCol w:w="737"/>
        <w:gridCol w:w="907"/>
        <w:gridCol w:w="2665"/>
        <w:gridCol w:w="2778"/>
        <w:gridCol w:w="2778"/>
      </w:tblGrid>
      <w:tr>
        <w:trPr>
          <w:tblHeader w:val="true"/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制</w:t>
            </w:r>
            <w:r>
              <w:rPr>
                <w:rFonts w:eastAsia="黑体;SimHei" w:cs="黑体;SimHei" w:ascii="黑体;SimHei" w:hAnsi="黑体;SimHei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  <w:szCs w:val="24"/>
              </w:rPr>
              <w:t>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务服务“一网通办”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政务服务中心建设和运行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务服务“一网通办”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政务服务事项办事指南编制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务服务“一网通办”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政务服务事项业务手册编制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青春上海”大型赛会活动志愿服务管理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共青团上海市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青年志愿者行动指导中心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关物业室内绿化服务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机关事务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机关事务管理局、上海市绿化委员会办公室、上海市机关事务工作协会、上海市园林绿化行业协会、上海新园林实业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司法所运行管理与工作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司法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外招牌设置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同济城市规划设计研究院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卫车功能与安全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境质量监测中心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化市容专用轮式作业机具安全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境质量监测中心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循环冷却水系统富余能量优化利用和评价技术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冷却塔经济运行与节能监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泵系统节能改造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机系统节能改造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食品冷库经济运行管理要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企业能效对标管理导则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节能协会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沥青混合料单位产品能源消耗限额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循环经济协会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能电网储能系统并网装置测试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网上海市电力公司电力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网电能计量装置配置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网上海市电力公司电力科学研究院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产品评审方法和程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发展和改革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上海市节能服务中心）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智慧园区建设与管理通用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慧园区发展促进会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水产品池塘养殖通用技术规范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研究所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猪圆环病毒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型实时荧光</w:t>
            </w:r>
            <w:r>
              <w:rPr>
                <w:rFonts w:cs="宋体;SimSun"/>
                <w:kern w:val="0"/>
                <w:sz w:val="24"/>
                <w:szCs w:val="24"/>
              </w:rPr>
              <w:t>PCR</w:t>
            </w:r>
            <w:r>
              <w:rPr>
                <w:rFonts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动物疫病预防控制中心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果品等级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kern w:val="0"/>
                <w:sz w:val="24"/>
                <w:szCs w:val="24"/>
              </w:rPr>
              <w:t>葡萄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总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4:00Z</dcterms:created>
  <dc:creator>王晓铭</dc:creator>
  <dc:description/>
  <cp:keywords/>
  <dc:language>en-US</dc:language>
  <cp:lastModifiedBy>韩勇</cp:lastModifiedBy>
  <cp:lastPrinted>2020-06-29T12:47:00Z</cp:lastPrinted>
  <dcterms:modified xsi:type="dcterms:W3CDTF">2020-06-30T01:04:00Z</dcterms:modified>
  <cp:revision>5</cp:revision>
  <dc:subject/>
  <dc:title/>
</cp:coreProperties>
</file>